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u w:val="none"/>
          <w:lang w:val="it-IT"/>
        </w:rPr>
      </w:pPr>
      <w:r>
        <w:rPr>
          <w:rFonts w:cs="Times New Roman" w:ascii="Times New Roman" w:hAnsi="Times New Roman"/>
          <w:u w:val="none"/>
          <w:lang w:val="it-IT"/>
        </w:rPr>
        <w:t>L'EDUCAZIONE FISICA E LO SPORT A SCUOLA NEL BAMBINO CON ASMA</w:t>
      </w:r>
    </w:p>
    <w:p>
      <w:pPr>
        <w:pStyle w:val="Normal"/>
        <w:rPr>
          <w:rFonts w:ascii="Times New Roman" w:hAnsi="Times New Roman" w:cs="Times New Roman"/>
          <w:u w:val="none"/>
          <w:lang w:val="it-IT"/>
        </w:rPr>
      </w:pPr>
      <w:r>
        <w:rPr>
          <w:rFonts w:cs="Times New Roman"/>
          <w:u w:val="none"/>
          <w:lang w:val="it-IT"/>
        </w:rPr>
      </w:r>
    </w:p>
    <w:p>
      <w:pPr>
        <w:pStyle w:val="Normal"/>
        <w:jc w:val="center"/>
        <w:rPr>
          <w:b/>
          <w:b/>
          <w:sz w:val="28"/>
          <w:lang w:val="it-IT"/>
        </w:rPr>
      </w:pPr>
      <w:r>
        <w:rPr>
          <w:sz w:val="24"/>
          <w:lang w:val="it-IT"/>
        </w:rPr>
        <w:t>M.Verini, N. Rossi</w:t>
      </w:r>
    </w:p>
    <w:p>
      <w:pPr>
        <w:pStyle w:val="Normal"/>
        <w:jc w:val="center"/>
        <w:rPr>
          <w:sz w:val="24"/>
          <w:lang w:val="it-IT"/>
        </w:rPr>
      </w:pPr>
      <w:r>
        <w:rPr>
          <w:sz w:val="24"/>
          <w:lang w:val="it-IT"/>
        </w:rPr>
        <w:t>Servizio di Allergologia e Fisiopatologia Respiratoria Pediatrica</w:t>
      </w:r>
    </w:p>
    <w:p>
      <w:pPr>
        <w:pStyle w:val="Normal"/>
        <w:jc w:val="center"/>
        <w:rPr>
          <w:sz w:val="24"/>
          <w:lang w:val="it-IT"/>
        </w:rPr>
      </w:pPr>
      <w:r>
        <w:rPr>
          <w:sz w:val="24"/>
          <w:lang w:val="it-IT"/>
        </w:rPr>
        <w:t>Clinica  Pediatrica dell'Università di Chieti (Dir.Prof. F. Chiarelli)</w:t>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w:t>
      </w:r>
      <w:r>
        <w:rPr>
          <w:sz w:val="24"/>
          <w:lang w:val="it-IT"/>
        </w:rPr>
        <w:t>L'attività fisica ben condotta e razionalmente guidata è di indubbia importanza per lo sviluppo fisico e psicologico del soggetto in età evolutiva. A maggior ragione la pratica di un'attività sportiva dovrebbe costituire un obiettivo primario anche nel bambino con patologia cronica, come quello affetto da asma. Affrontare il problema dell'attività fisica nel bambino con asma significa dover rispondere a quattro quesiti fondamen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E' possibile prevenire l'asma indotto dall'esercizio fis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Qual è l'attività fisica più indicata nell'a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Quali sono gli effetti di un'attività fisica controllata nel bambino con a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lang w:val="it-IT"/>
        </w:rPr>
      </w:pPr>
      <w:r>
        <w:rPr>
          <w:i/>
          <w:sz w:val="24"/>
          <w:lang w:val="it-IT"/>
        </w:rPr>
        <w:t>E' possibile prevenire il Broncospasmo Indotto dall'Esercizio Fisico (EIB) o Asma da sfor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8"/>
          <w:lang w:val="it-IT"/>
        </w:rPr>
      </w:pPr>
      <w:r>
        <w:rPr>
          <w:b/>
          <w:i/>
          <w:sz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w:t>
      </w:r>
      <w:r>
        <w:rPr>
          <w:sz w:val="24"/>
          <w:lang w:val="it-IT"/>
        </w:rPr>
        <w:t>Per rispondere alla prima domanda bisogna esaminare il problema dell'Asma da sforzo, o Broncospasmo indotto dall'Esercizio Fisico (EIB =Exercise Induced Bronchospas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Fino a non molti anni fa era opinione diffusa che all'asmatico dovesse essere preclusa l'attività fisica e sportiva. Questo modo di vedere era sostenuto, da una parte, da una presunta ridotta capacità ventilatoria (tale da non poter soddisfare le esigenze ventilatorie e metaboliche che l'attività sportiva richiede) e, dall'altra, che lo sforzo muscolare avrebbe peggiorato la malattia. Quindi l'asmatico non solo non poteva, ma non doveva praticare attività sportiva. Con il passare degli anni, gli studi sull'asma hanno contribuito a modificare, anche se non ancora completamente, questo atteggiamento cosi' negativo. In effetti, la ridotta capacità ventilatoria è una diretta conseguenza del sedentarismo al quale l'asmatico, talvolta anche contro la sua volontà, viene sottoposto. L'ipocinesia porta ad una riduzione della capacità adattativa cardiorespiratoria, con decremento dell'efficienza fisica globale: l'attività fisica interrompe questa relazione rendendo il soggetto piu' attivo e piu' motivato. Per quanto riguarda lo sforzo muscolare, questo, di per sè, non aggrava la malattia ma, in effetti, può indurre una crisi transitoria di broncospasmo. Questo quadro è cosi' caratteristico da essere etichettato come "</w:t>
      </w:r>
      <w:r>
        <w:rPr>
          <w:b/>
          <w:sz w:val="24"/>
          <w:lang w:val="it-IT"/>
        </w:rPr>
        <w:t>broncospasmo da esercizio fisico</w:t>
      </w:r>
      <w:r>
        <w:rPr>
          <w:sz w:val="24"/>
          <w:lang w:val="it-IT"/>
        </w:rPr>
        <w:t>" o "</w:t>
      </w:r>
      <w:r>
        <w:rPr>
          <w:b/>
          <w:sz w:val="24"/>
          <w:lang w:val="it-IT"/>
        </w:rPr>
        <w:t>asma da sforzo</w:t>
      </w:r>
      <w:r>
        <w:rPr>
          <w:sz w:val="24"/>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a prima segnalazione dell'asma indotto dall'esercizio fisico o asma da sforzo (EIB) risale ad Areteo di Cappadocia, illustre medico greco che descrisse la prima crisi di asma da sforzo già nella prima Olimpiade. In ogni Olimpiade esiste un discreto numero di vincitori di medaglie che appartengono alla categoria degli asmatici e quotidianamente numerosi sono gli asmatici che partecipano a sport competitivi raggiungendo anche i vertici, basti citare il nuotatore americano Mark Spitz, Francesco Moser e Gelindo Bordin, vincitore della medaglia d'oro nella maratona alle Olimpiadi di Se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Il Broncospasmo Indotto dall'Esercizio fisico (EIB) è caratterizzato da un aumento transitorio della resistenza delle vie aeree con ostruzione che può interessare sia le grandi sia le piccole vie, che si verifica 5-15 min. dopo un esercizio fisico submassimale (con l'impegno del 70% della massima capacità aerobica), della durata di 3-8 min. E' stata anche descritta una reazione broncoostruttiva ritardata a distanza di 6-10 ore dallo stimolo, legata forse alla fase tardiva della reazione infiammatoria bronchiale. Durante l'esercizio si verifica anche una transitoria broncodilatazione dovuta ad attività simpa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EIB si verifica nel 70-90% dei bambini con asma, ma anche nel 35-40% degli allergici non asmatici, nel 3-15% della popolazione sana e nel 15-20% di atleti competi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I meccanismi patogenetici riguardano essenzialmente tre stimoli fisico-chimici connessi all'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1- Perdita di calore dalle vie aeree dovuta all'iperventi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2- Disidratazione della mucosa respiratoria. L'aria normalmente respirata viene riscaldata a 37° ed umidificata al 100% nella respirazione tranquilla, nelle prime 5-7 generazioni bronchiali; durante un esercizio fisico submassimale l'aumento di ventilazione richiesto dall'esercizio non può essere supportato con la respirazione nasale che viene sostituita da quella orale.Questo tipo di respirazione provoca una mancanza di possibilità di umidificare e riscaldare l'aria respirata, pertanto l'aria che giunge nell'albero bronchiale è fredda e secca e provoca raffreddamento delle vie aeree e disidratazione della mucosa respir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ab/>
        <w:t>3- Aumento dell'osmolarità del lume bronchiale (come dimostrato dall'asma da inalazione di soluzioni iperosmo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Questi tre meccanismi sono strettamente connessi nell'EIB e provocano una degranulazione dei mastociti intra e submucosali con conseguente liberazione di mediatori dell'infiammazione e broncoostr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w:t>
      </w:r>
      <w:r>
        <w:rPr>
          <w:sz w:val="24"/>
          <w:lang w:val="it-IT"/>
        </w:rPr>
        <w:t xml:space="preserve">E' pertanto possibile prevenire l'EIB modificando le condizioni ambientali, in modo da evitare il raffreddamento e la disidratazione delle vie aeree, cioè facendo respirare aria calda ed umida durante l'attività fis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La diagnosi di EIB si basa più sui test di provocazione con esercizio fisico, che sull'anamnesi (presenza di tosse, fischi, difficoltà di respiro dopo sforzo), in quanto questa non sempre è attendibile, poiché molti ragazzi affetti da EIB negano i sintomi. Tra i test sono utilizzati normalmente  la corsa libera (più asmogena e più sensibile),  l'esercizio su tappeto (che presenta il vantaggio di poter standardizzare meglio lo sforzo per rilevare dati sulla performance cardiorespiratoria), il cicloergometro o altri ergometri (meno asmogeni). Il rilevamento funzionale deve essere eseguito ogni 5 min: per almeno 30 min. e possibilmente anche dopo 4 e 12 ore se si sospetta una reazione ritar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In conclusione L'EIB dipende essenzialmente dai seguenti fatt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1- La disidratazione delle vie aeree con raffreddamento delle stesse e con conseguente iperosmolarità della superficie muco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2- Il tipo di impegno ventilatorio connesso al tipo di eserc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3 - Le condizioni climatico-ambientali in cui l'esercizio fisico si svol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Il Broncospamo Indotto dall'Esercizio Fisico può essere prevenuto sia mediante una premedicazione farmacologica sia attraverso un programma di attività fisica control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Il problema della protezione farmacologica dell'EIB è stato studiato per molti anni e con molti farmaci (somministrati  per via generale o per via locale, in aerosol predosati o in polvere): i beta-due-agonisti, i cromoni (DSCG e Nedocromile), gli steroidi, gli anticolinergici, gli antistaminici, il chetotifene e gli antileucotrienici. La via locale è da preferire per la maggior efficacia, il minor numero di effetti collaterali e, nel caso di sport agonistici, per l'assenza di effetto "doping". L'analisi della letteratura ha dimostrato che i farmaci da utilizzare correntemente sono essenzialmente i cromoni, gli steroidi inalatori, i beta-due stimolanti per via locale e gli antileucotrienici, per via generale. I cromoni, inibendo il rilascio dei mediatori (bloccando la liberazione del Ca intracellulare), sono in grado di prevenire sia la risposta immediata sia la tardiva allo sforzo. I beta-due stimolanti hanno un'azione diretta sui recettori bronchiali broncodilatatori, quindi essi sono in grado di prevenire solo la risposta precoce e non la tardiva. Per quanto riguarda gli steroidi essi sono capaci per la loro attività antinfiammatoria di inibire la risposta tardiva ma non la precoce, e quindi devono essere usati in associazione con i beta-due stimolanti, mentre gli antileuctrienici devono essere somministrati per bocca per almeno 24-48 prima dell'eserc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La prevenzione non farmacologica dell'EIB si basa sulle metodiche di preriscaldamento e di condizionamento pre-attività, che secondo Oseid, il maggior esperto del problema, dovrebbero essere così cod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it-IT"/>
        </w:rPr>
      </w:pPr>
      <w:r>
        <w:rPr>
          <w:sz w:val="24"/>
          <w:lang w:val="it-IT"/>
        </w:rPr>
        <w:t>1-Preriscaldamento prolun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w:t>
      </w:r>
      <w:r>
        <w:rPr>
          <w:sz w:val="24"/>
          <w:lang w:val="it-IT"/>
        </w:rPr>
        <w:t>Un preriscaldamento prolungato della durata di 10-15 min. che dovrebbe precedere il resto della seduta, deve essere effettuato con esercizi aerobici, scelti spontaneamente dal soggetto, in modo da raggiungere da solo i suoi limiti di tollerab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 Interval training di 15 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lang w:val="it-IT"/>
        </w:rPr>
        <w:t>Il lavoro intervallato consiste in periodi di 3 min. di lavoro submassimale seguiti da 2 min. di lavoro leggero. Questo sistema serve a sfruttare la broncodilatazione simpatica che si verifica nei primi minuti ripetuta più volte, il prolungamento dell'interval training serve ad indurre un periodo refrattario per l'EIB. E' importante che gli intervalli lavorativi siano attivi per evitare il vagale. Possono essere utilizzati giochi come staffette che contengono naturalmente fasi di interv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it-IT"/>
        </w:rPr>
      </w:pPr>
      <w:r>
        <w:rPr>
          <w:sz w:val="24"/>
          <w:lang w:val="it-IT"/>
        </w:rPr>
        <w:t>La seduta di attività fisica con carico di lavoro massimale e sub massimale, dovrebbe durare circa 45-60 min. con raggiungimento di FC submassimale non superiore a 160-170 b/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Tale metodica di preparazione secondo alcuni (Corsico) è più che sufficiente per evitare da sola l'EI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lang w:val="it-IT"/>
        </w:rPr>
      </w:pPr>
      <w:r>
        <w:rPr>
          <w:i/>
          <w:sz w:val="24"/>
          <w:lang w:val="it-IT"/>
        </w:rPr>
        <w:t>I requisiti dell'Attività Sportiva ideale nell'Asma in età pedia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lang w:val="it-IT"/>
        </w:rPr>
      </w:pPr>
      <w:r>
        <w:rPr>
          <w:i/>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w:t>
      </w:r>
      <w:r>
        <w:rPr>
          <w:sz w:val="24"/>
          <w:lang w:val="it-IT"/>
        </w:rPr>
        <w:t>Nella scelta dello sport consigliabile al bambino asmatico bisogna tenere presente che l'EIB dipende dal tipo, dall'impegno e dalle condizioni ambientali. Per quanto detto finora bisogna specificare le caratteristiche dell'attività fisica ideale nell'a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 L'attività sportiva </w:t>
      </w:r>
      <w:r>
        <w:rPr>
          <w:b/>
          <w:sz w:val="24"/>
          <w:lang w:val="it-IT"/>
        </w:rPr>
        <w:t xml:space="preserve">non </w:t>
      </w:r>
      <w:r>
        <w:rPr>
          <w:sz w:val="24"/>
          <w:lang w:val="it-IT"/>
        </w:rPr>
        <w:t xml:space="preserve">deve richiedere un impegno ventilatorio </w:t>
      </w:r>
      <w:r>
        <w:rPr>
          <w:b/>
          <w:sz w:val="24"/>
          <w:lang w:val="it-IT"/>
        </w:rPr>
        <w:t>massimale</w:t>
      </w:r>
      <w:r>
        <w:rPr>
          <w:sz w:val="24"/>
          <w:lang w:val="it-IT"/>
        </w:rPr>
        <w:t xml:space="preserve"> (poiché la catena degli eventi scatenanti è essenzialmente legata all'iperventi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 Deve essere praticata in </w:t>
      </w:r>
      <w:r>
        <w:rPr>
          <w:b/>
          <w:sz w:val="24"/>
          <w:lang w:val="it-IT"/>
        </w:rPr>
        <w:t>condizioni</w:t>
      </w:r>
      <w:r>
        <w:rPr>
          <w:sz w:val="24"/>
          <w:lang w:val="it-IT"/>
        </w:rPr>
        <w:t xml:space="preserve"> climatico ambientali </w:t>
      </w:r>
      <w:r>
        <w:rPr>
          <w:b/>
          <w:sz w:val="24"/>
          <w:lang w:val="it-IT"/>
        </w:rPr>
        <w:t xml:space="preserve">non sfavorevoli </w:t>
      </w:r>
      <w:r>
        <w:rPr>
          <w:sz w:val="24"/>
          <w:lang w:val="it-IT"/>
        </w:rPr>
        <w:t>(temperatura ottimale, umidità relativa non eccessiva né bassa, ventilazione, assenza di inquinamento, di fumosità e di pollinazione nell'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 xml:space="preserve">- Deve svolgersi con una </w:t>
      </w:r>
      <w:r>
        <w:rPr>
          <w:b/>
          <w:sz w:val="24"/>
          <w:lang w:val="it-IT"/>
        </w:rPr>
        <w:t>ventilazione profonda, continua e reg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lang w:val="it-IT"/>
        </w:rPr>
        <w:t xml:space="preserve">- Deve esercitare la </w:t>
      </w:r>
      <w:r>
        <w:rPr>
          <w:b/>
          <w:sz w:val="24"/>
          <w:lang w:val="it-IT"/>
        </w:rPr>
        <w:t>muscolatura</w:t>
      </w:r>
      <w:r>
        <w:rPr>
          <w:sz w:val="24"/>
          <w:lang w:val="it-IT"/>
        </w:rPr>
        <w:t xml:space="preserve"> respiratoria </w:t>
      </w:r>
      <w:r>
        <w:rPr>
          <w:b/>
          <w:sz w:val="24"/>
          <w:lang w:val="it-IT"/>
        </w:rPr>
        <w:t>potenziandola</w:t>
      </w:r>
      <w:r>
        <w:rPr>
          <w:sz w:val="24"/>
          <w:lang w:val="it-IT"/>
        </w:rPr>
        <w:t xml:space="preserve"> in modo armonico aumentando l'elasticità della gabbia torac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Visto il rapporto tra EIB ed iperventilazione, e poiché questultima diventa critica nel lavoro anaerobico, ne consegue che sono consigliabili essenzialmente gli sport aerobici (di resistenza), in cui l'attività respiratoria e l'impegno ventilatorio corrispondono ai requisiti suddetti. Tra questi massimamente il nuoto sia per il fattore umidità ambientale sia per l'attività respiratoria ritmica e profonda che comporta il gesto atletico, ma anche il canottaggio (stessi vantaggi) e lo sci da fondo, che presenta anch'esso un gesto ritmico e cadenzato con la respirazione profonda. Sono possibili anche la corsa di fondo ed il ciclismo di fondo.. Sono possibili anche tutti gli sport ad impegno alternato aerobico ed anaerobico quali i giochi di squadra (calcio, basket, pallavolo, pallamano), in cui si alternano fasi di lavoro submassimale a fasi di lavoro ridotto, perché in queste attività sportive le fasi di lavoro anaerobico non superano mai consecutivamente i 6-8 minuti necessari per provocare l'EIB. Sono a rischio elevato di asma da sforzo tutti gli sport anaerobici lattacidi o alattacidi (di velocità e potenza breve o prolungata) in cui l'impegno importante ventilatorio è massimale. In questi casi è indispensabile effettuare nel bambino con asma una premedicazione farmacologica ed il programma di riscaldamento e condizionamento pre attività consigliato da Ose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lang w:val="it-IT"/>
        </w:rPr>
      </w:pPr>
      <w:r>
        <w:rPr>
          <w:i/>
          <w:sz w:val="28"/>
          <w:lang w:val="it-IT"/>
        </w:rPr>
        <w:t xml:space="preserve">Effetti positivi dell'attività sportiva nel bambino con as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lang w:val="it-IT"/>
        </w:rPr>
      </w:pPr>
      <w:r>
        <w:rPr>
          <w:i/>
          <w:sz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Per quanto riguarda l'ultimo quesito se l'attività sportiva può portare ad un miglioramento dell'asma l'analisi della letteratura mostra dei risultati contrastanti probabilmente per l'estrema variabilità delle casistiche e delle metodiche di rilevamento della performance fisica. Dal 1970 ad oggi numerosi autori si sono occupati dell'argomento cimentandosi con diversi programmi di training varianti dal nuoto, alla ginnastica, ai training polivalenti, all'allenamento al cicloergometro e perfino alla corsa lib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Dopo i primi studi abbastanza pessimistici il miglioramento delle metodiche di rilevamento funzionale ha permesso di analizzare meglio il problema. Nella quasi totalità   dei lavori condotti con metodiche attendibili è stato dimostrato un aumento della capacità di lavoro muscolare, con differenti test di performance cardiorespiratoria, con un incremento anche del 90%, tale miglioramento si accompagna ad un aumento della massima capacità aerobica ed ad un conseguente innalzamento della soglia anaerobica: in sintesi l'asmatico dopo il training allenante riesce a sopportare un maggior carico di lavoro senza un aumento della ventilazione critica e quindi con un minor rischio di EIB, come anche dimostrato in molti lavori scientif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it-IT"/>
        </w:rPr>
      </w:pPr>
      <w:r>
        <w:rPr>
          <w:sz w:val="24"/>
          <w:lang w:val="it-IT"/>
        </w:rPr>
        <w:t>I vantaggi dell'attività sportiva nell'asma non sono solo di natura fisica ma anche psicologica e possono riassumersi in: miglioramento delle prestazioni fisiche, aumento della tolleranza allo sforzo, miglioramento del quadro clinico, aumento della fiducia in se stessi e maggiore indipendenza sociale e psicologica.</w:t>
      </w:r>
    </w:p>
    <w:p>
      <w:pPr>
        <w:pStyle w:val="Normal"/>
        <w:jc w:val="both"/>
        <w:rPr>
          <w:sz w:val="24"/>
          <w:lang w:val="it-IT"/>
        </w:rPr>
      </w:pPr>
      <w:r>
        <w:rPr>
          <w:sz w:val="24"/>
          <w:lang w:val="it-IT"/>
        </w:rPr>
      </w:r>
    </w:p>
    <w:p>
      <w:pPr>
        <w:pStyle w:val="Normal"/>
        <w:jc w:val="both"/>
        <w:rPr>
          <w:sz w:val="24"/>
          <w:lang w:val="it-IT"/>
        </w:rPr>
      </w:pPr>
      <w:r>
        <w:rPr>
          <w:sz w:val="24"/>
          <w:lang w:val="it-IT"/>
        </w:rPr>
        <w:t>In conclusione se il bambino con asma è opportunamente trattato  può effettuare una delle qualsiasi attività sportive precedentemente menzionate. E' essenziale che si effettui un'accurata valutazione clinica, funzionale con particolare riguardo alla capacita di adattamento cardiorespiratorio e vengano seguiti scrupolosamente i consigli di prevenzione farmacologica, non farmacologica ed ambientale.</w:t>
      </w:r>
    </w:p>
    <w:p>
      <w:pPr>
        <w:pStyle w:val="Normal"/>
        <w:jc w:val="both"/>
        <w:rPr>
          <w:sz w:val="24"/>
          <w:lang w:val="it-IT"/>
        </w:rPr>
      </w:pPr>
      <w:r>
        <w:rPr>
          <w:sz w:val="24"/>
          <w:lang w:val="it-IT"/>
        </w:rPr>
        <w:t>In pratica per quanto riguarda l' educazione fisica eseguita durante l'attività scolastica bisognerebbe che gli insegnati si preoccupassero di :</w:t>
      </w:r>
    </w:p>
    <w:p>
      <w:pPr>
        <w:pStyle w:val="Normal"/>
        <w:ind w:firstLine="708"/>
        <w:jc w:val="both"/>
        <w:rPr>
          <w:sz w:val="24"/>
          <w:lang w:val="it-IT"/>
        </w:rPr>
      </w:pPr>
      <w:r>
        <w:rPr>
          <w:sz w:val="24"/>
          <w:lang w:val="it-IT"/>
        </w:rPr>
        <w:t>1- Controllare l'esecuzione della premedicazione farmacologica prescritta dal medico.</w:t>
      </w:r>
    </w:p>
    <w:p>
      <w:pPr>
        <w:pStyle w:val="Normal"/>
        <w:ind w:left="708" w:hanging="0"/>
        <w:jc w:val="both"/>
        <w:rPr>
          <w:lang w:val="it-IT"/>
        </w:rPr>
      </w:pPr>
      <w:r>
        <w:rPr>
          <w:sz w:val="24"/>
          <w:lang w:val="it-IT"/>
        </w:rPr>
        <w:t xml:space="preserve">2- Far svolgere ai bambini con asma il programma di preriscaldamento prolungato, prima della seduta di attività fisica (soprattutto se esaustiva). </w:t>
      </w:r>
    </w:p>
    <w:p>
      <w:pPr>
        <w:pStyle w:val="Normal"/>
        <w:ind w:left="705" w:hanging="0"/>
        <w:jc w:val="both"/>
        <w:rPr>
          <w:sz w:val="24"/>
          <w:lang w:val="it-IT"/>
        </w:rPr>
      </w:pPr>
      <w:r>
        <w:rPr>
          <w:sz w:val="24"/>
          <w:lang w:val="it-IT"/>
        </w:rPr>
        <w:t>3- Evitare di far svolgere ai bambini con asma l'attività fisica in condizioni climatico ambientali sfavorevoli ( aria fredda o con inquinanti o con eccessiva pollinazione).</w:t>
      </w:r>
    </w:p>
    <w:p>
      <w:pPr>
        <w:pStyle w:val="Normal"/>
        <w:jc w:val="both"/>
        <w:rPr>
          <w:sz w:val="24"/>
          <w:lang w:val="it-IT"/>
        </w:rPr>
      </w:pPr>
      <w:r>
        <w:rPr>
          <w:sz w:val="24"/>
          <w:lang w:val="it-IT"/>
        </w:rPr>
      </w:r>
    </w:p>
    <w:p>
      <w:pPr>
        <w:pStyle w:val="Normal"/>
        <w:jc w:val="both"/>
        <w:rPr>
          <w:lang w:val="it-IT"/>
        </w:rPr>
      </w:pPr>
      <w:r>
        <w:rPr>
          <w:lang w:val="it-IT"/>
        </w:rPr>
      </w:r>
    </w:p>
    <w:p>
      <w:pPr>
        <w:pStyle w:val="Normal"/>
        <w:jc w:val="both"/>
        <w:rPr>
          <w:lang w:val="it-IT"/>
        </w:rPr>
      </w:pPr>
      <w:r>
        <w:rPr>
          <w:lang w:val="it-IT"/>
        </w:rPr>
      </w:r>
    </w:p>
    <w:sectPr>
      <w:type w:val="nextPage"/>
      <w:pgSz w:w="12240" w:h="15840"/>
      <w:pgMar w:left="1296" w:right="1728"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30:00Z</dcterms:created>
  <dc:creator>_</dc:creator>
  <dc:description/>
  <dc:language>en-US</dc:language>
  <cp:lastModifiedBy>D.S.I.O.</cp:lastModifiedBy>
  <cp:lastPrinted>1997-11-21T10:30:00Z</cp:lastPrinted>
  <dcterms:modified xsi:type="dcterms:W3CDTF">2002-01-13T12:27:00Z</dcterms:modified>
  <cp:revision>4</cp:revision>
  <dc:subject/>
  <dc:title>L'EDUCAZIONE FISICA E LO  SPORT A SCUOLA NEL BAMBINO CON ASMA</dc:title>
</cp:coreProperties>
</file>