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t xml:space="preserve">           </w:t>
      </w:r>
      <w:r>
        <w:rPr/>
        <w:t>AZIONE DEI FARMACI COMUNEMENTE IMPIEGATI</w:t>
      </w:r>
    </w:p>
    <w:p>
      <w:pPr>
        <w:pStyle w:val="Normal"/>
        <w:rPr/>
      </w:pPr>
      <w:r>
        <w:rPr/>
        <w:t xml:space="preserve">         </w:t>
      </w:r>
    </w:p>
    <w:p>
      <w:pPr>
        <w:pStyle w:val="Normal"/>
        <w:rPr/>
      </w:pPr>
      <w:r>
        <w:rPr/>
      </w:r>
    </w:p>
    <w:p>
      <w:pPr>
        <w:pStyle w:val="Normal"/>
        <w:rPr/>
      </w:pPr>
      <w:r>
        <w:rPr/>
        <w:t xml:space="preserve">            </w:t>
      </w:r>
      <w:r>
        <w:rPr/>
        <w:t>Dr. GIUSEPPE TIMONCINI</w:t>
      </w:r>
    </w:p>
    <w:p>
      <w:pPr>
        <w:pStyle w:val="Normal"/>
        <w:rPr/>
      </w:pPr>
      <w:r>
        <w:rPr/>
      </w:r>
    </w:p>
    <w:p>
      <w:pPr>
        <w:pStyle w:val="Normal"/>
        <w:rPr/>
      </w:pPr>
      <w:r>
        <w:rPr/>
      </w:r>
    </w:p>
    <w:p>
      <w:pPr>
        <w:pStyle w:val="Normal"/>
        <w:rPr/>
      </w:pPr>
      <w:r>
        <w:rPr/>
        <w:t>L’asma è essenzialmente una malattia infiammatoria dei bronchi che provoca il recidivare di crisi  di bronco- costrizione caratterizzate da tosse e difficoltà a respirare, a eseguire un respiro profondo. Abbiamo a disposizione  due principali categorie di farmaci nella cura di questa malattia : la prima comprende gli antinfiammatori e la seconda  i broncodilatatori (beta2 agonisti).</w:t>
      </w:r>
    </w:p>
    <w:p>
      <w:pPr>
        <w:pStyle w:val="Normal"/>
        <w:numPr>
          <w:ilvl w:val="0"/>
          <w:numId w:val="1"/>
        </w:numPr>
        <w:rPr/>
      </w:pPr>
      <w:r>
        <w:rPr/>
        <w:t xml:space="preserve">I farmaci antinfiammatori ( cortisonici e cromoni) vengono usati per </w:t>
      </w:r>
      <w:r>
        <w:rPr>
          <w:b/>
        </w:rPr>
        <w:t>prevenire</w:t>
      </w:r>
      <w:r>
        <w:rPr/>
        <w:t xml:space="preserve"> le crisi,  mantenendo i bronchi  “non infiammati”e quindi molto meno suscettibili agli stimoli irritativi che possono scatenare l'asma, a volte inevitabili. Questi farmaci sono utilizzati come terapia di fondo  per periodi più o meno lunghi , devono essere assunti con regolarità, associati o meno ai broncodilatatori  (vedi dopo). Usati  da vari decenni per via inalatoria , non hanno mai presentato rilevanti effetti collaterali . La loro somministrazione per via inalatoria  non ha però l’effetto benefico immediato di sollievo nella crisi di asma che  viene evidenziato dai broncodilatatori.  </w:t>
      </w:r>
    </w:p>
    <w:p>
      <w:pPr>
        <w:pStyle w:val="Normal"/>
        <w:numPr>
          <w:ilvl w:val="0"/>
          <w:numId w:val="0"/>
        </w:numPr>
        <w:ind w:left="0" w:hanging="0"/>
        <w:rPr/>
      </w:pPr>
      <w:r>
        <w:rPr/>
        <w:t xml:space="preserve">                                                                                                                                          </w:t>
      </w:r>
    </w:p>
    <w:p>
      <w:pPr>
        <w:pStyle w:val="Normal"/>
        <w:rPr/>
      </w:pPr>
      <w:r>
        <w:rPr/>
        <w:t xml:space="preserve">-     </w:t>
      </w:r>
      <w:r>
        <w:rPr>
          <w:b/>
        </w:rPr>
        <w:t xml:space="preserve">  I broncodilatatori</w:t>
      </w:r>
      <w:r>
        <w:rPr/>
        <w:t xml:space="preserve">, ad azione rapida, agiscono dilatando i bronchi immediatamente dopo la loro somministrazione e quindi sono </w:t>
      </w:r>
      <w:r>
        <w:rPr>
          <w:b/>
        </w:rPr>
        <w:t>sintomatici</w:t>
      </w:r>
      <w:r>
        <w:rPr/>
        <w:t xml:space="preserve"> poiché alleviano il disagio respiratorio, l'affanno e  la tosse collegati all’accesso asmatico. Sono dei  </w:t>
      </w:r>
      <w:r>
        <w:rPr>
          <w:b/>
        </w:rPr>
        <w:t>farmaci “salvavita”</w:t>
      </w:r>
      <w:r>
        <w:rPr/>
        <w:t>.  Se inalati  agiscono  in pochi minuti risolvendo la difficoltà respiratoria del bambino. Dopo l’inalazione di 2 , 4 puffs, con spray predosati, preferibilmente con un distanziatore, o una camera di inalazione, la risposta è immediata. Se non c’è risposta entro 10, 20 minuti, sarà necessario somministrare altre dosi eventualmente anche con aerosol,  associate anche a cortisonici e contattare il medico. E' consigliabile comunque continuare la somministrazione dello spray fino al risultato positivo,  soprattutto  nelle gravissime crisi. Sono farmaci da usare “al bisogno”, altri farmaci broncodilatatori ad azione rallentata vengono associati invece ai farmaci antinfiammatori nella terapia di fondo. I broncodilatatori non hanno attività antinfiammatoria. Nelle crisi che non migliorano immediatamente spesso associamo l'uso di cortisonici per via inalatoria, o per via sistemica.</w:t>
      </w:r>
    </w:p>
    <w:p>
      <w:pPr>
        <w:pStyle w:val="Normal"/>
        <w:rPr/>
      </w:pPr>
      <w:r>
        <w:rPr/>
      </w:r>
    </w:p>
    <w:p>
      <w:pPr>
        <w:pStyle w:val="Normal"/>
        <w:ind w:left="0" w:firstLine="708"/>
        <w:rPr/>
      </w:pPr>
      <w:r>
        <w:rPr/>
        <w:t>I farmaci di entrambe le categorie sono somministrati per via inalatoria poiché in questo modo  hanno la possibilità di agire direttamente sui bronchi e sul polmone interessato, in questa maniera i dosaggi possono essere più bassi  minimizzando gli effetti collaterali. I sistemi  a disposizione nella cura  per via inalatoria  sono numerosi, ciò permette di adattare caso per caso la terapia alle esigenze del paziente. Il problema principale per l’azione di questi farmaci è in relazione alla quantità di prodotto che raggiunge il polmone e più propriamente alla  dose terapeutica. Ogni sistema sotto questo profilo ha pregi e difetti, soprattutto in relazione al grado di collaborazione del piccolo paziente. Di seguito alleghiamo schede illustrative che permettono  l’esecuzione della terapia  inalatoria mediante aerosol: con apparecchio pneumatico, con  spray  pressurizzati, predosati,  utilizzati spesso con camere di espansione , e con   inalatori di farmaco in  polvere secca .</w:t>
      </w:r>
    </w:p>
    <w:p>
      <w:pPr>
        <w:pStyle w:val="Normal"/>
        <w:ind w:left="0" w:firstLine="708"/>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22:54:00Z</dcterms:created>
  <dc:creator>Utente</dc:creator>
  <dc:description/>
  <dc:language>en-US</dc:language>
  <cp:lastModifiedBy>D.S.I.O.</cp:lastModifiedBy>
  <dcterms:modified xsi:type="dcterms:W3CDTF">2002-01-13T11:01:00Z</dcterms:modified>
  <cp:revision>5</cp:revision>
  <dc:subject/>
  <dc:title>           </dc:title>
</cp:coreProperties>
</file>