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/>
      </w:pPr>
      <w:r>
        <w:rPr>
          <w:sz w:val="28"/>
        </w:rPr>
        <w:t>SOCIETÁ ITALIANA PER LE MALATTIE RESPIRATORIE INFANTILI</w:t>
      </w:r>
      <w:r>
        <w:rPr/>
        <w:t xml:space="preserve"> </w:t>
      </w:r>
    </w:p>
    <w:p>
      <w:pPr>
        <w:pStyle w:val="Heading"/>
        <w:ind w:left="0" w:right="0" w:hanging="0"/>
        <w:rPr/>
      </w:pPr>
      <w:r>
        <w:rPr/>
        <w:t>(S I M R I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28"/>
        </w:rPr>
        <w:t>"L'asma bronchiale nel progetto educativo d'Istituto"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°corso di formazione e aggiornamento per capi d'istituto e per insegnanti della scuola materna ed elementare I° e II° grado</w:t>
      </w:r>
    </w:p>
    <w:p>
      <w:pPr>
        <w:pStyle w:val="Normal"/>
        <w:ind w:right="-29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trebbe aiutarci indicando quali secondo Lei potrebbero essere le affermazioni vere e quali quelle false ?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Vero   </w:t>
        <w:tab/>
        <w:t xml:space="preserve">       Falso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I sintomi dell'asma sono provocati da  fattori diversi</w:t>
        <w:tab/>
        <w:t xml:space="preserve">     </w:t>
        <w:tab/>
        <w:tab/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ab/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Non esistono segni che precedono i sintomi dell'asma                   </w:t>
        <w:tab/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ab/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L'asma bronchiale è una malattia psicosomatica </w:t>
      </w:r>
      <w:r>
        <w:rPr>
          <w:rFonts w:cs="Arial" w:ascii="Arial" w:hAnsi="Arial"/>
          <w:sz w:val="24"/>
        </w:rPr>
        <w:t xml:space="preserve">                          </w:t>
        <w:tab/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ab/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L'asma bronchiale può essere controllata  con i farmaci                    </w:t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ab/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 È sconsigliata l'attività sportiva per i bambini con asma        </w:t>
        <w:tab/>
        <w:tab/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ab/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 Esistono medicine per l’asma che possono risolvere gli episodi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acuti</w:t>
      </w:r>
      <w:r>
        <w:rPr>
          <w:rFonts w:cs="Arial" w:ascii="Arial" w:hAnsi="Arial"/>
          <w:sz w:val="24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ab/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. Il bambino con asma deve prendere le medicine solo a casa </w:t>
      </w:r>
      <w:r>
        <w:rPr>
          <w:rFonts w:cs="Arial" w:ascii="Arial" w:hAnsi="Arial"/>
          <w:sz w:val="24"/>
        </w:rPr>
        <w:t xml:space="preserve">    </w:t>
        <w:tab/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ab/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8.  Le medicine vanno somministrate ai primi segni di asma           </w:t>
        <w:tab/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ab/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9. Le medicine per aerosol sono molto efficaci negli episodi acuti    </w:t>
        <w:tab/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ab/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0. Esistono medicine che prevengono le riacutizzazioni per asma     </w:t>
        <w:tab/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ab/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Esistono medicine che prevengono l'asma da sforzo</w:t>
      </w:r>
      <w:r>
        <w:rPr>
          <w:rFonts w:cs="Arial" w:ascii="Arial" w:hAnsi="Arial"/>
          <w:sz w:val="24"/>
        </w:rPr>
        <w:t xml:space="preserve">                       </w:t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ab/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2. È impossibile  cercare di evitare le  cause scatenanti dell’asma  </w:t>
        <w:tab/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ab/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3. Il fumo di tabacco scatena e peggiora l'asma                                 </w:t>
        <w:tab/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ab/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4. Penso di avere una sufficiente preparazione sull'asma              </w:t>
        <w:tab/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ab/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olli per favore se ha risposto a tutte le domande. Pieghi per favore il questionario e lo consegni all'operatore sanitario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zie della Sua collaborazione.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213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outlineLvl w:val="1"/>
    </w:pPr>
    <w:rPr>
      <w:rFonts w:ascii="Arial" w:hAnsi="Arial" w:cs="Arial"/>
      <w:color w:val="FF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999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1:55:00Z</dcterms:created>
  <dc:creator>D.S.I.O.</dc:creator>
  <dc:description/>
  <dc:language>en-US</dc:language>
  <cp:lastModifiedBy>OEM</cp:lastModifiedBy>
  <cp:lastPrinted>2004-01-12T09:55:00Z</cp:lastPrinted>
  <dcterms:modified xsi:type="dcterms:W3CDTF">2004-02-17T21:55:00Z</dcterms:modified>
  <cp:revision>2</cp:revision>
  <dc:subject/>
  <dc:title>SOCIETA' ITALIANA PER LE MALATTIE RESPIRATORIE INFANTILI</dc:title>
</cp:coreProperties>
</file>