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/>
      </w:pPr>
      <w:r>
        <w:rPr>
          <w:sz w:val="28"/>
        </w:rPr>
        <w:t>SOCIETÁ ITALIANA PER LE MALATTIE RESPIRATORIE INFANTILI</w:t>
      </w:r>
      <w:r>
        <w:rPr/>
        <w:t xml:space="preserve"> </w:t>
      </w:r>
    </w:p>
    <w:p>
      <w:pPr>
        <w:pStyle w:val="Heading"/>
        <w:ind w:left="0" w:right="0" w:hanging="0"/>
        <w:rPr/>
      </w:pPr>
      <w:r>
        <w:rPr/>
        <w:t>(S I M R I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28"/>
        </w:rPr>
        <w:t>"L'asma bronchiale nel progetto educativo d'Istituto"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°corso di formazione e aggiornamento per capi d'istituto e per insegnanti della scuola materna ed elementare I° e II° grad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9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29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e ___________________          Istituto 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____________________________    Provincia 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umatore/fumatrice    Sì     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 xml:space="preserve">        </w:t>
        <w:tab/>
        <w:t xml:space="preserve">1 - 5  </w:t>
        <w:tab/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4"/>
        </w:rPr>
        <w:t xml:space="preserve">6 -10   </w:t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4"/>
        </w:rPr>
        <w:t xml:space="preserve">11- 20  </w:t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&gt; 20  </w:t>
        <w:tab/>
        <w:tab/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</w:t>
        <w:tab/>
        <w:t xml:space="preserve">   No     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pilare solo se fumato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uma in classe?  </w:t>
        <w:tab/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ab/>
        <w:tab/>
        <w:t xml:space="preserve">Si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ma a scuola in luoghi, anche aperti, frequentati dai suoi alunni (palestra, cortile, ecc…..)?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ab/>
        <w:tab/>
        <w:t xml:space="preserve">Si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Quante classi di bambini sono a Lei assegati ?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una classe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 xml:space="preserve">               due classi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tre classi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 xml:space="preserve">n. …..   classi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a. Quante delle Sue classi hanno una o più finestre ?     n. …….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2a. Quante delle Sue classi sono senza finestre ?   </w:t>
        <w:tab/>
        <w:t xml:space="preserve">        n. ……. 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. Quanti bambini sono presenti in media in ogni Sua classe ?</w:t>
      </w:r>
      <w:r>
        <w:rPr>
          <w:rFonts w:cs="Arial" w:ascii="Arial" w:hAnsi="Arial"/>
          <w:sz w:val="24"/>
        </w:rPr>
        <w:t xml:space="preserve">     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. Quanti bambini ?</w:t>
      </w:r>
      <w:r>
        <w:rPr>
          <w:rFonts w:cs="Arial" w:ascii="Arial" w:hAnsi="Arial"/>
          <w:sz w:val="24"/>
        </w:rPr>
        <w:t xml:space="preserve">          ________     </w:t>
      </w:r>
      <w:r>
        <w:rPr>
          <w:rFonts w:cs="Arial" w:ascii="Arial" w:hAnsi="Arial"/>
          <w:b/>
          <w:sz w:val="24"/>
        </w:rPr>
        <w:t>Quante bambine ?</w:t>
      </w:r>
      <w:r>
        <w:rPr>
          <w:rFonts w:cs="Arial" w:ascii="Arial" w:hAnsi="Arial"/>
          <w:sz w:val="24"/>
        </w:rPr>
        <w:t xml:space="preserve">       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4. Potrebbe segnalarne l'età media ?  </w:t>
      </w:r>
      <w:r>
        <w:rPr>
          <w:rFonts w:cs="Arial" w:ascii="Arial" w:hAnsi="Arial"/>
          <w:sz w:val="24"/>
        </w:rPr>
        <w:t>________</w:t>
      </w:r>
    </w:p>
    <w:p>
      <w:pPr>
        <w:pStyle w:val="TextBody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 xml:space="preserve">5. É presente un termometro a muro in classe ?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ab/>
        <w:tab/>
        <w:t xml:space="preserve">Si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>6. É presente un termometro a muro in istituto ?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ab/>
        <w:tab/>
        <w:t xml:space="preserve">Si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</w:t>
      </w:r>
    </w:p>
    <w:p>
      <w:pPr>
        <w:pStyle w:val="TextBody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>7. Avete in classe la lavagna con il gesso per scrivere ?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ab/>
        <w:tab/>
        <w:t xml:space="preserve">Si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8. La pulizia della scuola viene eseguita in orario scolastico, con i bambini all’inter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dell’edificio ?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ab/>
        <w:tab/>
        <w:t xml:space="preserve">Si 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9. A Suo giudizio le palestre sono ben pulite dalla polvere ?</w:t>
      </w:r>
    </w:p>
    <w:p>
      <w:pPr>
        <w:pStyle w:val="Heading3"/>
        <w:rPr/>
      </w:pPr>
      <w:r>
        <w:rPr/>
        <w:tab/>
        <w:tab/>
        <w:tab/>
        <w:t xml:space="preserve">No   </w:t>
      </w:r>
      <w:r>
        <w:rPr>
          <w:rFonts w:eastAsia="Symbol" w:cs="Symbol" w:ascii="Symbol" w:hAnsi="Symbol"/>
        </w:rPr>
        <w:t></w:t>
      </w:r>
      <w:r>
        <w:rPr/>
        <w:tab/>
        <w:tab/>
        <w:tab/>
        <w:t xml:space="preserve">Si   </w:t>
      </w:r>
      <w:r>
        <w:rPr>
          <w:rFonts w:eastAsia="Symbol" w:cs="Symbol" w:ascii="Symbol" w:hAnsi="Symbol"/>
        </w:rPr>
        <w:t>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0. Vengono usati deodoranti o profumi per l’ambiente interno alle classi o in istituto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ab/>
        <w:tab/>
        <w:t xml:space="preserve">Si 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1. Vengono effettuati lavori di giardinaggio durante le ore scolastiche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ab/>
        <w:tab/>
        <w:t xml:space="preserve">Si 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>12. Il materiale didattico degli anni passati (compiti, ricerche, manifesti, ecc.) viene</w:t>
      </w:r>
    </w:p>
    <w:p>
      <w:pPr>
        <w:pStyle w:val="TextBody"/>
        <w:rPr>
          <w:b/>
          <w:b/>
          <w:lang w:val="it-IT"/>
        </w:rPr>
      </w:pPr>
      <w:r>
        <w:rPr>
          <w:rFonts w:eastAsia="Arial"/>
          <w:b/>
          <w:lang w:val="it-IT"/>
        </w:rPr>
        <w:t xml:space="preserve">      </w:t>
      </w:r>
      <w:r>
        <w:rPr>
          <w:b/>
          <w:lang w:val="it-IT"/>
        </w:rPr>
        <w:t>conservato all’interno della classe in scaffali aperti ?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ab/>
        <w:tab/>
        <w:t xml:space="preserve">Si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 Le classi che Lei frequenta sono dotate di tendaggi di stoffa ?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 xml:space="preserve"> </w:t>
        <w:tab/>
        <w:tab/>
        <w:t xml:space="preserve">Si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. Con quale frequenza vengono pulite le tende ?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gni 15 giorni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ogni mese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ogni 2 mesi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ogni 3 mesi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ogni …. me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. I soprabiti e i cappotti  dei bambini vengono tenuti all’interno della classe ?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  <w:tab/>
        <w:tab/>
        <w:t xml:space="preserve">Si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16. Alcuni dei Suoi bambini hanno avuto </w:t>
      </w:r>
      <w:r>
        <w:rPr>
          <w:rFonts w:cs="Arial" w:ascii="Arial" w:hAnsi="Arial"/>
          <w:b/>
          <w:sz w:val="24"/>
          <w:u w:val="single"/>
        </w:rPr>
        <w:t>negli ultimi 12 mesi</w:t>
      </w:r>
      <w:r>
        <w:rPr>
          <w:rFonts w:cs="Arial" w:ascii="Arial" w:hAnsi="Arial"/>
          <w:b/>
          <w:sz w:val="24"/>
        </w:rPr>
        <w:t xml:space="preserve"> frequenti starnuti, o na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che cola, o naso chiuso al di fuori dei comuni raffreddori o dell'influenza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accompagnati da prurito e/o lacrimazione degli occhi ?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         Si N. bambini ______        Si N. bambine 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7. In quale dei seguenti mesi i problemi nasali sopracitati si sono manifestati più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frequentemente nella sua classe </w:t>
      </w:r>
      <w:r>
        <w:rPr>
          <w:rFonts w:cs="Arial" w:ascii="Arial" w:hAnsi="Arial"/>
          <w:b/>
          <w:sz w:val="24"/>
          <w:u w:val="single"/>
        </w:rPr>
        <w:t xml:space="preserve">negli ultimi 12 mesi </w:t>
      </w:r>
      <w:r>
        <w:rPr>
          <w:rFonts w:cs="Arial" w:ascii="Arial" w:hAnsi="Arial"/>
          <w:b/>
          <w:sz w:val="24"/>
        </w:rPr>
        <w:t>?</w:t>
      </w:r>
    </w:p>
    <w:p>
      <w:pPr>
        <w:pStyle w:val="Normal"/>
        <w:spacing w:lineRule="exact" w:line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9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6"/>
        <w:gridCol w:w="1418"/>
        <w:gridCol w:w="567"/>
        <w:gridCol w:w="1701"/>
        <w:gridCol w:w="284"/>
        <w:gridCol w:w="1701"/>
        <w:gridCol w:w="283"/>
      </w:tblGrid>
      <w:tr>
        <w:trPr>
          <w:trHeight w:val="300" w:hRule="exact"/>
        </w:trPr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tembreGebbaio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tobr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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ind w:left="0" w:hanging="0"/>
              <w:jc w:val="left"/>
              <w:rPr/>
            </w:pPr>
            <w:r>
              <w:rPr/>
              <w:t>Novembr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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cembr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</w:t>
            </w:r>
          </w:p>
        </w:tc>
      </w:tr>
      <w:tr>
        <w:trPr>
          <w:trHeight w:val="300" w:hRule="exact"/>
        </w:trPr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naio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bbrai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z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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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gio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ugn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gli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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osto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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18. Alcuni dei Suoi bambini hanno avuto </w:t>
      </w:r>
      <w:r>
        <w:rPr>
          <w:rFonts w:cs="Arial" w:ascii="Arial" w:hAnsi="Arial"/>
          <w:b/>
          <w:sz w:val="24"/>
          <w:u w:val="single"/>
        </w:rPr>
        <w:t>negli ultimi 12 mesi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difficoltà di respiro (affanno), e/o fischi nel respiro   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               Si N. bambini ______        Si N. bambine 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osse secca per 4 o più giorni a settimana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               Si N. bambini ______        Si N. bambine 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19. Alcuni dei Suoi bambini  hanno avuto </w:t>
      </w:r>
      <w:r>
        <w:rPr>
          <w:rFonts w:cs="Arial" w:ascii="Arial" w:hAnsi="Arial"/>
          <w:b/>
          <w:sz w:val="24"/>
          <w:u w:val="single"/>
        </w:rPr>
        <w:t>negli ultimi 12 mesi</w:t>
      </w:r>
      <w:r>
        <w:rPr>
          <w:rFonts w:cs="Arial" w:ascii="Arial" w:hAnsi="Arial"/>
          <w:b/>
          <w:sz w:val="24"/>
        </w:rPr>
        <w:t xml:space="preserve"> difficoltà di respiro e/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tosse secca e/o sibili dopo un movimento rapido, una corsa, una risata o un pian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prolungato ?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               Si N. bambini ______        Si N. bambine 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0. Alcuni dei Suoi bambini hanno avuto </w:t>
      </w:r>
      <w:r>
        <w:rPr>
          <w:rFonts w:cs="Arial" w:ascii="Arial" w:hAnsi="Arial"/>
          <w:b/>
          <w:sz w:val="24"/>
          <w:u w:val="single"/>
        </w:rPr>
        <w:t>negli ultimi 12 mesi</w:t>
      </w:r>
      <w:r>
        <w:rPr>
          <w:rFonts w:cs="Arial" w:ascii="Arial" w:hAnsi="Arial"/>
          <w:b/>
          <w:sz w:val="24"/>
        </w:rPr>
        <w:t xml:space="preserve"> avuto sibili così intensi d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dover riprendere fiato, parlando, ogni una o due parole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               Si N. bambini ______        Si N. bambine 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1. Alcuni dei Suoi bambini </w:t>
      </w:r>
      <w:r>
        <w:rPr>
          <w:rFonts w:cs="Arial" w:ascii="Arial" w:hAnsi="Arial"/>
          <w:b/>
          <w:sz w:val="24"/>
          <w:u w:val="single"/>
        </w:rPr>
        <w:t>negli ultimi 12 mesi</w:t>
      </w:r>
      <w:r>
        <w:rPr>
          <w:rFonts w:cs="Arial" w:ascii="Arial" w:hAnsi="Arial"/>
          <w:b/>
          <w:sz w:val="24"/>
        </w:rPr>
        <w:t xml:space="preserve"> sono risultati affetti da asma ? 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               Si N. bambini ______        Si N. bambine 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2. Alcuni dei Suoi bambini </w:t>
      </w:r>
      <w:r>
        <w:rPr>
          <w:rFonts w:cs="Arial" w:ascii="Arial" w:hAnsi="Arial"/>
          <w:b/>
          <w:sz w:val="24"/>
          <w:u w:val="single"/>
        </w:rPr>
        <w:t>negli ultimi 12 mesi</w:t>
      </w:r>
      <w:r>
        <w:rPr>
          <w:rFonts w:cs="Arial" w:ascii="Arial" w:hAnsi="Arial"/>
          <w:b/>
          <w:sz w:val="24"/>
        </w:rPr>
        <w:t xml:space="preserve"> hanno dovuto assumere medici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(mediante aerosol, spray, o inalazione di polvere secca)  in classe o a scuola p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l'asma ?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               Si N. bambini ______        Si N. bambine 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3. Alcuni dei Suoi bambini </w:t>
      </w:r>
      <w:r>
        <w:rPr>
          <w:rFonts w:cs="Arial" w:ascii="Arial" w:hAnsi="Arial"/>
          <w:b/>
          <w:sz w:val="24"/>
          <w:u w:val="single"/>
        </w:rPr>
        <w:t>negli ultimi 12 mesi</w:t>
      </w:r>
      <w:r>
        <w:rPr>
          <w:rFonts w:cs="Arial" w:ascii="Arial" w:hAnsi="Arial"/>
          <w:b/>
          <w:sz w:val="24"/>
        </w:rPr>
        <w:t xml:space="preserve"> hanno assunto medicine (media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aerosol, spray, o inalazione di polvere secca) per l'asma da soli senza un Su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intervento ?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               Si N. bambini ______        Si N. bambine ______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4"/>
        </w:rPr>
        <w:t xml:space="preserve">24. Alcuni dei Suoi bambini </w:t>
      </w:r>
      <w:r>
        <w:rPr>
          <w:rFonts w:cs="Arial" w:ascii="Arial" w:hAnsi="Arial"/>
          <w:b/>
          <w:sz w:val="24"/>
          <w:u w:val="single"/>
        </w:rPr>
        <w:t>negli ultimi 12 mesi</w:t>
      </w:r>
      <w:r>
        <w:rPr>
          <w:rFonts w:cs="Arial" w:ascii="Arial" w:hAnsi="Arial"/>
          <w:b/>
          <w:sz w:val="24"/>
        </w:rPr>
        <w:t xml:space="preserve">  hanno richiesto il Suo aiuto per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assumere medicine (mediante aerosol, spray, o inalazione di polvere secca) per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l’asma?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 xml:space="preserve">No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               Si N. bambini ______        Si N. bambine ______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4"/>
        </w:rPr>
        <w:t xml:space="preserve">25. É mai capitato </w:t>
      </w:r>
      <w:r>
        <w:rPr>
          <w:rFonts w:cs="Arial" w:ascii="Arial" w:hAnsi="Arial"/>
          <w:b/>
          <w:sz w:val="24"/>
          <w:u w:val="single"/>
        </w:rPr>
        <w:t>negli ultimi 12 mesi</w:t>
      </w:r>
      <w:r>
        <w:rPr>
          <w:rFonts w:cs="Arial" w:ascii="Arial" w:hAnsi="Arial"/>
          <w:b/>
          <w:sz w:val="24"/>
        </w:rPr>
        <w:t xml:space="preserve"> un episodio in cui un bambino o una bambina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non riusciva più a respirare profondamente, e/o con tosse secca insistente e/o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fischi nel respiro ?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  <w:t xml:space="preserve">No 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</w:t>
        <w:tab/>
        <w:t xml:space="preserve">Si, una volta   </w:t>
        <w:tab/>
        <w:tab/>
        <w:tab/>
        <w:tab/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Sì,  2 - 4  volte  </w:t>
        <w:tab/>
        <w:tab/>
        <w:tab/>
        <w:tab/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Si, oltre  4 volte   </w:t>
        <w:tab/>
        <w:tab/>
        <w:tab/>
        <w:tab/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Si, più di 1 volta con lo stesso bambino  </w:t>
        <w:tab/>
        <w:tab/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6. </w:t>
      </w:r>
      <w:r>
        <w:rPr>
          <w:rFonts w:cs="Arial" w:ascii="Arial" w:hAnsi="Arial"/>
          <w:b/>
          <w:color w:val="000000"/>
          <w:sz w:val="24"/>
        </w:rPr>
        <w:t>Lei come si è comportato/a durante l’episodio acuto in cui il bambino/a avev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</w:t>
      </w:r>
      <w:r>
        <w:rPr>
          <w:rFonts w:cs="Arial" w:ascii="Arial" w:hAnsi="Arial"/>
          <w:b/>
          <w:color w:val="000000"/>
          <w:sz w:val="24"/>
        </w:rPr>
        <w:t>disagio respiratorio ?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 xml:space="preserve">      Episodi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>1°</w:t>
        <w:tab/>
        <w:t>2°</w:t>
        <w:tab/>
        <w:t>3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 rassicurato il bambino   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li/Le ho messo in mano il suo gioco preferito   </w:t>
        <w:tab/>
        <w:tab/>
        <w:tab/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ho fatto distendere per terra  o su un lettino </w:t>
        <w:tab/>
        <w:tab/>
        <w:tab/>
        <w:tab/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 aperto le finestre  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li/Le ho dato un po’ d’acqua 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li/Le ho aperto  i vestiti  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rPr/>
      </w:pPr>
      <w:r>
        <w:rPr>
          <w:rFonts w:cs="Arial" w:ascii="Arial" w:hAnsi="Arial"/>
          <w:sz w:val="24"/>
        </w:rPr>
        <w:t>Ho somministrato la medicina che il bambino deve fare nell’episodio acuto</w:t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- con spray 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on spray + distanziatore  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- con dosatore di polvere </w:t>
        <w:tab/>
        <w:tab/>
        <w:tab/>
        <w:tab/>
        <w:tab/>
        <w:t xml:space="preserve"> </w:t>
        <w:tab/>
        <w:tab/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 aerosol per nebulizzazione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on compresse  </w:t>
        <w:tab/>
        <w:tab/>
        <w:tab/>
        <w:tab/>
        <w:tab/>
        <w:t xml:space="preserve"> </w:t>
        <w:tab/>
        <w:tab/>
        <w:tab/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o (specificare)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7. Dove sono reperibili i farmaci da somministrare nell’episodio acuto di asma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lla cartella /cestino del bambino    </w:t>
        <w:tab/>
        <w:tab/>
        <w:tab/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ell’armadio in classe   </w:t>
        <w:tab/>
        <w:tab/>
        <w:tab/>
        <w:tab/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n segreteria   </w:t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n medicheria/ nella stanza del medico scolastico    </w:t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lla stanza degli insegnanti  </w:t>
        <w:tab/>
        <w:tab/>
        <w:tab/>
        <w:tab/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altro luogo (specificare) ………………………………………………………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farmaci non sono reperibili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Non so se ci siano farmaci per l’episodio acuto di asma  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4"/>
        </w:rPr>
        <w:t xml:space="preserve">28. É mai capitato </w:t>
      </w:r>
      <w:r>
        <w:rPr>
          <w:rFonts w:cs="Arial" w:ascii="Arial" w:hAnsi="Arial"/>
          <w:b/>
          <w:sz w:val="24"/>
          <w:u w:val="single"/>
        </w:rPr>
        <w:t>negli ultimi 12 mesi</w:t>
      </w:r>
      <w:r>
        <w:rPr>
          <w:rFonts w:cs="Arial" w:ascii="Arial" w:hAnsi="Arial"/>
          <w:b/>
          <w:sz w:val="24"/>
        </w:rPr>
        <w:t xml:space="preserve"> di dover richiedere l'intervento di un medico, o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dell'ambulanza per un episodio in cui un bambino/a ha presentato grave difficoltà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respiratoria ?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4"/>
        </w:rPr>
        <w:tab/>
        <w:tab/>
        <w:tab/>
        <w:t xml:space="preserve">No 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</w:t>
        <w:tab/>
        <w:t xml:space="preserve">Si, una volta   </w:t>
        <w:tab/>
        <w:tab/>
        <w:tab/>
        <w:tab/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Sì, 2 - 4  volte  </w:t>
        <w:tab/>
        <w:tab/>
        <w:tab/>
        <w:tab/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Si, oltre  4 volte   </w:t>
        <w:tab/>
        <w:tab/>
        <w:tab/>
        <w:tab/>
        <w:tab/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Sì  più di 1 volta con lo stesso bambino  </w:t>
        <w:tab/>
        <w:tab/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9. Quali sono i problemi che incontrate nella gestione dell’episodio acuto di asma a scuola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I genitori non mi informano dei problemi respiratori del bambino     </w:t>
        <w:tab/>
        <w:tab/>
      </w:r>
      <w:r>
        <w:rPr>
          <w:rFonts w:eastAsia="Symbol" w:cs="Symbol" w:ascii="Symbol" w:hAnsi="Symbol"/>
          <w:sz w:val="24"/>
        </w:rPr>
        <w:t></w:t>
      </w:r>
    </w:p>
    <w:p>
      <w:pPr>
        <w:pStyle w:val="TextBody"/>
        <w:rPr>
          <w:lang w:val="it-IT"/>
        </w:rPr>
      </w:pPr>
      <w:r>
        <w:rPr>
          <w:lang w:val="it-IT"/>
        </w:rPr>
        <w:t>- Il bambino con problemi respiratori non ha schede del medico curante</w:t>
      </w:r>
    </w:p>
    <w:p>
      <w:pPr>
        <w:pStyle w:val="TextBody"/>
        <w:rPr>
          <w:lang w:val="it-IT"/>
        </w:rPr>
      </w:pPr>
      <w:r>
        <w:rPr>
          <w:rFonts w:eastAsia="Arial"/>
          <w:lang w:val="it-IT"/>
        </w:rPr>
        <w:t xml:space="preserve">  </w:t>
      </w:r>
      <w:r>
        <w:rPr>
          <w:lang w:val="it-IT"/>
        </w:rPr>
        <w:t xml:space="preserve">(pediatra/specialista) che lo riguardano        </w:t>
        <w:tab/>
        <w:tab/>
        <w:tab/>
        <w:tab/>
        <w:tab/>
        <w:tab/>
      </w:r>
      <w:r>
        <w:rPr>
          <w:rFonts w:eastAsia="Symbol" w:cs="Symbol" w:ascii="Symbol" w:hAnsi="Symbol"/>
        </w:rPr>
        <w:t>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Non sono presenti in classe farmaci da utilizzare per risolvere l’episodio acuto  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Non ho sufficienti conoscenze per aiutare i bambini con asma bronchiale        </w:t>
        <w:tab/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Non è il mio compito aiutare un bambino con problemi respiratori         </w:t>
        <w:tab/>
        <w:tab/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Non ho l’autorizzazione a trattare con farmaci uno/una scolaro/a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con problemi respiratori acuti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- Altro 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4"/>
        </w:rPr>
        <w:t xml:space="preserve">30. Se </w:t>
      </w:r>
      <w:r>
        <w:rPr>
          <w:rFonts w:cs="Arial" w:ascii="Arial" w:hAnsi="Arial"/>
          <w:b/>
          <w:sz w:val="24"/>
          <w:u w:val="single"/>
        </w:rPr>
        <w:t>Lei fosse autorizzato/a</w:t>
      </w:r>
      <w:r>
        <w:rPr>
          <w:rFonts w:cs="Arial" w:ascii="Arial" w:hAnsi="Arial"/>
          <w:b/>
          <w:sz w:val="24"/>
        </w:rPr>
        <w:t xml:space="preserve"> dai genitori e dal  medico curante del bambino e previa adeguata preparazione, accetterebbe di aiutare il bambino a praticare la terapia per la crisi asmatica acuta in caso di necessità ?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No    </w:t>
      </w:r>
      <w:r>
        <w:rPr>
          <w:rFonts w:eastAsia="Symbol" w:cs="Symbol" w:ascii="Symbol" w:hAnsi="Symbol"/>
          <w:sz w:val="24"/>
        </w:rPr>
        <w:t></w:t>
      </w:r>
      <w:r>
        <w:rPr>
          <w:rFonts w:cs="Arial" w:ascii="Arial" w:hAnsi="Arial"/>
          <w:sz w:val="24"/>
        </w:rPr>
        <w:t xml:space="preserve">                Si   </w:t>
      </w:r>
      <w:r>
        <w:rPr>
          <w:rFonts w:eastAsia="Symbol" w:cs="Symbol" w:ascii="Symbol" w:hAnsi="Symbol"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trebbe aiutarci indicando quali secondo Lei potrebbero essere le affermazioni vere e quali quelle false ?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Vero   </w:t>
        <w:tab/>
        <w:t xml:space="preserve">       Falso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I sintomi dell'asma sono provocati da  fattori diversi</w:t>
        <w:tab/>
        <w:t xml:space="preserve">     </w:t>
        <w:tab/>
        <w:tab/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Non esistono segni che precedono i sintomi dell'asma                   </w:t>
        <w:tab/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L'asma bronchiale è una malattia psicosomatica </w:t>
      </w:r>
      <w:r>
        <w:rPr>
          <w:rFonts w:cs="Arial" w:ascii="Arial" w:hAnsi="Arial"/>
          <w:sz w:val="24"/>
        </w:rPr>
        <w:t xml:space="preserve">                          </w:t>
        <w:tab/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L'asma bronchiale può essere controllata  con i farmaci                 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È sconsigliata l'attività sportiva per i bambini con asma        </w:t>
        <w:tab/>
        <w:tab/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 Esistono medicine per l’asma che possono risolvere gli episodi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acuti</w:t>
      </w:r>
      <w:r>
        <w:rPr>
          <w:rFonts w:cs="Arial" w:ascii="Arial" w:hAnsi="Arial"/>
          <w:sz w:val="24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. Il bambino con asma deve prendere le medicine solo a casa </w:t>
      </w:r>
      <w:r>
        <w:rPr>
          <w:rFonts w:cs="Arial" w:ascii="Arial" w:hAnsi="Arial"/>
          <w:sz w:val="24"/>
        </w:rPr>
        <w:t xml:space="preserve">    </w:t>
        <w:tab/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8.  Le medicine vanno somministrate ai primi segni di asma           </w:t>
        <w:tab/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9. Le medicine per aerosol sono molto efficaci negli episodi acuti    </w:t>
        <w:tab/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0. Esistono medicine che prevengono le riacutizzazioni per asma     </w:t>
        <w:tab/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Esistono medicine che prevengono l'asma da sforzo</w:t>
      </w:r>
      <w:r>
        <w:rPr>
          <w:rFonts w:cs="Arial" w:ascii="Arial" w:hAnsi="Arial"/>
          <w:sz w:val="24"/>
        </w:rPr>
        <w:t xml:space="preserve">                       </w:t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2. È impossibile  cercare di evitare le  cause scatenanti dell’asma  </w:t>
        <w:tab/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3. Il fumo di tabacco scatena e peggiora l'asma                                 </w:t>
        <w:tab/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4. Penso di avere una sufficiente preparazione sull'asma              </w:t>
        <w:tab/>
      </w:r>
      <w:r>
        <w:rPr>
          <w:rFonts w:eastAsia="Symbol" w:cs="Symbol" w:ascii="Symbol" w:hAnsi="Symbol"/>
          <w:b/>
          <w:sz w:val="24"/>
        </w:rPr>
        <w:t></w:t>
      </w:r>
      <w:r>
        <w:rPr>
          <w:rFonts w:cs="Arial" w:ascii="Arial" w:hAnsi="Arial"/>
          <w:b/>
          <w:sz w:val="24"/>
        </w:rPr>
        <w:tab/>
        <w:tab/>
      </w:r>
      <w:r>
        <w:rPr>
          <w:rFonts w:eastAsia="Symbol" w:cs="Symbol" w:ascii="Symbol" w:hAnsi="Symbol"/>
          <w:b/>
          <w:sz w:val="24"/>
        </w:rPr>
        <w:t>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eastAsia="Arial" w:cs="Arial"/>
          <w:b/>
          <w:b/>
          <w:strike/>
          <w:sz w:val="24"/>
        </w:rPr>
      </w:pPr>
      <w:r>
        <w:rPr>
          <w:rFonts w:eastAsia="Arial" w:cs="Arial" w:ascii="Arial" w:hAnsi="Arial"/>
          <w:b/>
          <w:strike/>
          <w:sz w:val="24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Controlli per favore se ha risposto a tutte le domande. Pieghi per favore il questionario e lo consegni all'operatore sanitario. 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razie della Sua collaborazione.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213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outlineLvl w:val="1"/>
    </w:pPr>
    <w:rPr>
      <w:rFonts w:ascii="Arial" w:hAnsi="Arial" w:cs="Arial"/>
      <w:color w:val="FF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999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8:57:00Z</dcterms:created>
  <dc:creator>D.S.I.O.</dc:creator>
  <dc:description/>
  <dc:language>en-US</dc:language>
  <cp:lastModifiedBy>Work</cp:lastModifiedBy>
  <cp:lastPrinted>2004-01-12T09:55:00Z</cp:lastPrinted>
  <dcterms:modified xsi:type="dcterms:W3CDTF">2004-02-03T22:04:00Z</dcterms:modified>
  <cp:revision>12</cp:revision>
  <dc:subject/>
  <dc:title>SOCIETA' ITALIANA PER LE MALATTIE RESPIRATORIE INFANTILI</dc:title>
</cp:coreProperties>
</file>