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Massimo Pifferi ha scrit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 TYPE=CITE&gt;&lt;style&gt;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PIANO DI GESTIONE INDIVID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MA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M. Piff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Fisiopatologia Respiratoria e Allergologia, Clinica Pediatrica 1, Universit&amp;a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 P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La strategia terapeutica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ma bronchiale nel bambino deve mi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migliorarne la qualit&amp;agrave; della vita. Quindi il trattamento d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e come obiettivo quello di raggiungere e mantenere il controllo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tomi rapidamente, prevenendo le riacutizzazioni della malattia. Ci&amp;o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entir&amp;agrave; di recuperare una buona funzione respiratoria e di conserva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ontrollo rendendo possibili normali livelli di attivit&amp;agrave;, incl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 sforzo fisico. Dovremo pertanto considerare ch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ma &amp;egrave;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lattia infiammatoria e che quindi deve essere trattata, tenendo c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la gravit&amp;agrave;, con &lt;i&gt;farmaci di fondo&lt;/i&gt; dotati di attivit&amp;a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infiammatoria (steroidi per via inalatoria, cromoni ed antileucotrie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con &lt;i&gt;farmaci&lt;/i&gt; &lt;i&gt;sintomatici&lt;/i&gt; ad azione broncodilatatrice (&lt;font face="Symbol"&gt;b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-stimolanti, anticolinergici, teofillina) da utilizzare solo in cas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essit&amp;agrave;. Tuttavia nella scelta dei farmaci da proporre per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ttamento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ma sar&amp;agrave; indispensabile anche considerar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&amp;a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 bambino ad eseguirli in modo corretto. Questo problema si pone soprattu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 i farmaci per via inalatoria: infatti spesso la tecnica inala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tilizzata dai bambini asmatici appare scorretta sia con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iego di sp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ati da soli, della combinazione spray dosati + distanziatori o de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alatori di polvere secca. Tra tutte queste modalit&amp;agrave; di somminist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iteniamo pertanto che si debba privilegiar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iego degli spray dos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 il distanziatore, ma solo dopo averne insegnato e mostrato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o corr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 con un piccolo &lt;i&gt;training&lt;/i&gt; al bambino e ai genitori). In partico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vr&amp;agrave; essere suggerito al bambino che &amp;egrave; necessario agi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 bomboletta prima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o tenendola fra pollice ed indice (per misce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rmaco e propellente) e che, dopo averla applicata al distanziatore, &amp;e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portuno respirare pi&amp;ugrave; volte, lentamente e profondamente, co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cca ben adesa al boccaglio, a naso chiuso (o con la maschera fa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esa al volto) dopo ogni erogazione di farmaco. Infine &amp;egrave; u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ggerir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za di osservare una pausa di circa 1 minuto tra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ministrazione e la successiva al fine di mantener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icienza respirat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conoscenza di ci&amp;ograve; render&amp;agrave; disponibile uno strumento adegu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che a fronteggiare con i farmaci sintomatici eventuali riacutizz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aspet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Da quanto detto si comprende come tutti i bambini nei quali sia s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ta diagnosi di asma bronchiale debbano avere un proprio programma terapeut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i&gt;personalizzato,&lt;/i&gt; del quale &amp;egrave; opportuno siano informati 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i insegnanti a cui sono affidati per gran parte della giornata. 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ma sar&amp;agrave; commisurato alle reali esigenze del bambino sec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 approccio scalare, come proposto dalle linee guida, partendo da farm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infiammatori a dose elevata per ottenere un rapido controllo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ifestazioni cliniche e riducendone in maniera graduale la quantit&amp;a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o alla dose minima efficace. Per questo sar&amp;agrave; necessaria una period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sione del trattamento evitando di esporre inutilmente il pazien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i elevate di tali farmaci, ma anche di somministrare una quota di farm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na sufficiente a controllare i sintomi senza interferire con la progres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la flogosi. Inoltre, pur partendo da ci&amp;ograve; che &amp;egrave; stabil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lle linee guida, sar&amp;agrave; opportuno verificare quale &amp;egrave; il tratt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liore in ciascun caso. Questo, infatti, dovr&amp;agrave; tenere conto 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la capacit&amp;agrave; da parte del bambino ad eseguirlo in maniera corr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er tale motivo ch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icacia terapeutica, derivante dirett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lle caratteristiche farmacologiche del principio attivo, quasi mai coin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icienza del trattamento proposto nel controllo delle manifest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niche. Tutto ci&amp;ograve; impone la necessit&amp;agrave; di verifiche period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amento della malattia che dovranno considerare sia la storia cli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ferita dal bambino o dai genitori, sia la obiettivit&amp;agrave; clin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a le variazioni temporali dei vari parametri della funzione respirato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 che non dovranno trascurare il controllo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endimento della tec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alatoria, quando questa &amp;egrave; la via di somministrazione prescrit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della abilit&amp;agrave; del bambino ad assumere correttamente i farm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ti. Questo follow-up, insieme ai risultati terapeutici ottenut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a spiegazione fornita ai genitori e al bambino in modo semplice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auriente dei vari aspetti della malattia, compresi tutti i problemi conn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o dei farmaci (azioni, scopi e sicurezza del loro impiego), rappresenter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che il nostro principale strumento per migliorare la adesione al tratt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 volta in volta proposto. Infatti &amp;egrave; stato dimostrato che la ade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egrave; generalmente bassa con i farmaci per via inalatoria (dal 30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%) riflettendo da un lato preoccupazioni circa eventuali effetti collater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 d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ro la convinzione che non &amp;egrave; necessario continuarn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ministrazione una volta ottenuto il controllo dei sintomi ( rivel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al modo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appropriatezza delle informazioni ricevute sulla frequ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essit&amp;agrave; di un trattamento di fon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Allo scopo di migliorar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esione al trattamento proposto potr&amp;agrave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ora, essere opportuno indirizzare la nostra scelta su farmaci che garantisc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 buon controllo della malattia con un minor numero di somministr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ppure su farmaci ad assunzione orale (con questi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esione si eleva f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Nella personalizzazione del programma terapeutico dovremmo inoltre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scurare per la sua frequenza il problema dell'asma da sforzo e qui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&amp;agrave; necessario considerare la possibilit&amp;agrave; che il bamb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matico presenti sintomi broncoostruttivi in occasione di certe attivit&amp;a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er esempio lezioni di educazione fisica). Per tale motivo sar&amp;a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portuno che il bambino sia stato adeguatamente addestrato ad ese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l periodo precedente lo sforzo, secondo le modalit&amp;agrave; gi&amp;a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lustrate e nei tempi appropriati, le somministrazioni del farmaco consigli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romoni, &lt;font face="Symbol"&gt;b&lt;/font&gt; 2-stimolanti short-acting) e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ch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egnante ne sia a conoscen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Poich&amp;eacute;, tuttavia,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ercizio fisico nei bambini spesso non &amp;e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vedibile esiste sempre la possibilit&amp;agrave; di osservare una disp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 sforzo nei soggetti asmatici, ma ci&amp;ograve; non deve influenz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iudizio positivo verso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ivit&amp;agrave; fisica che, anzi, va favor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questo motivo e per la perdita di efficacia di alcuni farmaci p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alatoria (&lt;font face="Symbol"&gt;b&lt;/font&gt; 2-stimolanti long-acting) se utilizz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tinuativamente, talora pu&amp;ograve; essere preferito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iego di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lecola in monosomministrazione orale alla sera (montelukast) che si &amp;egr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mostrata in grado di offrire una protezione nelle 24 ore succ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Tutto ci&amp;ograve; dovrebbe quindi limitare eventi broncoostruttivi inaspett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, se il bambino 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egnante sono stati adeguatamente istruiti, interv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opri in caso di emergen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Il saper riconoscere una crisi broncoostruttiva dovrebbe, inoltre,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 aiuto per affrontare anche situazioni impreviste in bambini non anc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gnostic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ecessario quindi ch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egnante sia a conoscenza dei fattori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ono scatenare una crisi (esposizione ad aeroallergeni ai quali il bamb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a sensibilizzato o a sostanze irritanti per le vie aeree, esercizio fisi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c), che si adoperi per evitarli e che comunque abbia a dispos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i strumenti per un primo interv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Per questo motivo dovrebbe essere presente in ogni istituto una &lt;i&gt;valigetta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le emergenze respiratorie con i farmaci e i dispositivi utilizzab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caso di necessit&amp;agrave; e con le indicazioni per il loro corretto impi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vrebbe essere infine predisposto un ambiente idoneo ove prestare il pr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ccorso al bambino con difficolt&amp;agrave; respirat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amp;nbsp;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