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cuola : la classe, i compagni, le attività.</w:t>
      </w:r>
    </w:p>
    <w:p>
      <w:pPr>
        <w:pStyle w:val="Normal"/>
        <w:rPr/>
      </w:pPr>
      <w:r>
        <w:rPr/>
        <w:t>Possibile ruolo di alcuni fattori scatenanti.</w:t>
      </w:r>
    </w:p>
    <w:p>
      <w:pPr>
        <w:pStyle w:val="Normal"/>
        <w:rPr/>
      </w:pPr>
      <w:r>
        <w:rPr/>
      </w:r>
    </w:p>
    <w:p>
      <w:pPr>
        <w:pStyle w:val="Normal"/>
        <w:rPr/>
      </w:pPr>
      <w:r>
        <w:rPr/>
        <w:t>Umberto Pelosi</w:t>
      </w:r>
    </w:p>
    <w:p>
      <w:pPr>
        <w:pStyle w:val="Normal"/>
        <w:rPr/>
      </w:pPr>
      <w:r>
        <w:rPr/>
      </w:r>
    </w:p>
    <w:p>
      <w:pPr>
        <w:pStyle w:val="Normal"/>
        <w:rPr/>
      </w:pPr>
      <w:r>
        <w:rPr/>
      </w:r>
    </w:p>
    <w:p>
      <w:pPr>
        <w:pStyle w:val="Normal"/>
        <w:rPr/>
      </w:pPr>
      <w:r>
        <w:rPr/>
      </w:r>
    </w:p>
    <w:p>
      <w:pPr>
        <w:pStyle w:val="Normal"/>
        <w:rPr/>
      </w:pPr>
      <w:r>
        <w:rPr/>
        <w:t>In questi ultimi anni si è osservata una graduale presa di coscienza dei rischi per la salute correlati all’inquinamento ambientale, in particolare quelli relativi al macroambiente. Minore enfasi è stata rivolta alle modificazioni che si sono verificate negli ambienti confinati ed in particolare alla qualità dell’aria presente nella scuola. Alle profonde modificazioni del microclima hanno contribuito diversi fattori: 1) materiali impiegati nella costruzione degli edifici, 2) riduzione della ventilazione naturale interna, 3) introduzione di sistemi di condizionamento, 4) riduzione di adeguate misure di manutenzione e pulizia degli spazi scolastici.</w:t>
      </w:r>
    </w:p>
    <w:p>
      <w:pPr>
        <w:pStyle w:val="Normal"/>
        <w:rPr/>
      </w:pPr>
      <w:r>
        <w:rPr/>
        <w:t>Diversi fattori possono influenzare la concentrazione degli inquinanti all’interno degli ambienti, in particolare la temperatura, l’umidità, il deterioramento dei materiali di costruzione, la scarsa igiene.</w:t>
      </w:r>
    </w:p>
    <w:p>
      <w:pPr>
        <w:pStyle w:val="Normal"/>
        <w:rPr/>
      </w:pPr>
      <w:r>
        <w:rPr/>
        <w:t>Il bambino è sicuramente esposto ad un elevato rischio per quanto riguarda i danni determinati da inquinanti ambientali, sia perché trascorre circa il 90% del suo tempo in ambienti confinati (casa, scuola), sia perché, per far fronte ad una richiesta di ossigeno più elevata rispetto all’adulto, respira con una maggiore frequenza, inalando di conseguenza una maggiore quota di inquinanti in rapporto al peso corporeo.</w:t>
      </w:r>
    </w:p>
    <w:p>
      <w:pPr>
        <w:pStyle w:val="Normal"/>
        <w:rPr/>
      </w:pPr>
      <w:r>
        <w:rPr/>
        <w:t>E’ pertanto facilmente intuibile come la qualità dell’aria sia essenziale per un bambino affetto da asma.</w:t>
      </w:r>
    </w:p>
    <w:p>
      <w:pPr>
        <w:pStyle w:val="Normal"/>
        <w:rPr/>
      </w:pPr>
      <w:r>
        <w:rPr/>
        <w:t>All’interno delle aule possono essere presenti microrganismi viventi quali miceti, virus, batteri e prodotti di organismi viventi in particolare acari ed animali domestici; i primi spesso presenti per le scarse condizioni di pulizia, i secondi in quanto trasportati all’interni dei locali sugli abiti di studenti che posseggono un gatto nelle loro case. Il potere patogeno di questi inquinanti risulta aumentato da alcune condizioni ambientali  spesso presenti: affollamento, scarsa ventilazione, modificazioni della temperatura e della umidità. La maggior parte di questi inquinanti può essere responsabile di riacutizzazione dell’asma legata a processi infettivi o reazioni allergiche.</w:t>
      </w:r>
    </w:p>
    <w:p>
      <w:pPr>
        <w:pStyle w:val="Normal"/>
        <w:rPr/>
      </w:pPr>
      <w:r>
        <w:rPr/>
        <w:t>Accanto a questi inquinanti è bene ricordare che anche altre sostanze possono essere responsabili di danno per i bambini asmatici e tra queste in particolare alcuni inquinanti chimici che si liberano dalla combustione della sigaretta ( diossido di azoto, ossido di carbonio, composti organici volatili, formaldeide, idrocarburi policiclici) e dall’utilizzo di sostanze che abitualmente vengono adoperate per la pulizia degli ambienti scolastici.</w:t>
      </w:r>
    </w:p>
    <w:p>
      <w:pPr>
        <w:pStyle w:val="Normal"/>
        <w:rPr/>
      </w:pPr>
      <w:r>
        <w:rPr/>
        <w:t>La cattiva qualità dell’aria presente nella scuola è determinante per il peggioramento della malattia asmatica e di conseguenza per le capacità di attenzione e di rendimento dello studente affetto da asma.</w:t>
      </w:r>
    </w:p>
    <w:p>
      <w:pPr>
        <w:pStyle w:val="Normal"/>
        <w:rPr/>
      </w:pPr>
      <w:r>
        <w:rPr/>
        <w:t xml:space="preserve">Appare evidente che il miglioramento della qualità dell’aria dovrebbe essere un obiettivo primario da perseguire; l’ipotesi di realizzare all’interno degli ambienti scolastici uno spazio ecologico con un’aria pura ed incontaminata appare utopistica e probabilmente irrealizzabile. Tuttavia è doveroso mettere in atto un a serie di provvedimenti che siano indirizzati a ridurre il più possibile gli effetti dannosi di questi inquinanti sulla salute del bambino con asma. La rimozione delle fonti di inquinamento deve rappresentare il provvedimento più importante delle misure di prevenzione; ad essa deve essere associata un aumento della ventilazione degli ambienti, una riduzione della umidità, una adeguata pulizia dei sistemi di condizionamento. Accanto a queste misure è indispensabile evitare il fumo di sigaretta all’interno della scuola e pertanto incoraggiare a smetter di fumare e informare adeguatamente gli studenti sui pericoli del fumo relativi a sé stessi ed ai loro compagni. </w:t>
      </w:r>
    </w:p>
    <w:p>
      <w:pPr>
        <w:pStyle w:val="Normal"/>
        <w:rPr/>
      </w:pPr>
      <w:r>
        <w:rPr/>
        <w:t xml:space="preserve">Nella prevenzione dell’inquinamento all’interno della scuola, oltre al coinvolgimento degli studenti è necessaria la sensibilizzazione degli Enti Governativi (Ministero della Pubblica Istruzione), delle Regioni, dei Provveditorati agli studi, degli stessi docenti, al fine di evitare che un bambino con asma possa vivere pericolosamente quel momento fondamentale della sua vita che è rappresentato dalla istruzione. Appare chiaro che sia necessario creare una conoscenza sui pericoli determinati da una cattiva qualità dell’aria in tutti questi organi, affinché mediante seminari scolastici, dibattiti, ricerche, articoli possa nascere una coscienza del problema e rappresenti il primo passo verso un educazione ecolog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1:00Z</dcterms:created>
  <dc:creator>Umberto Pelosi</dc:creator>
  <dc:description/>
  <dc:language>en-US</dc:language>
  <cp:lastModifiedBy>Umberto Pelosi</cp:lastModifiedBy>
  <dcterms:modified xsi:type="dcterms:W3CDTF">2002-01-15T18:54:00Z</dcterms:modified>
  <cp:revision>4</cp:revision>
  <dc:subject/>
  <dc:title>La scuola : la classe, i compagni, le attività</dc:title>
</cp:coreProperties>
</file>