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MA BRONCHIALE: MALATTIA SOCIALE</w:t>
      </w:r>
    </w:p>
    <w:p>
      <w:pPr>
        <w:pStyle w:val="Heading1"/>
        <w:rPr>
          <w:b/>
          <w:b/>
        </w:rPr>
      </w:pPr>
      <w:r>
        <w:rPr>
          <w:b/>
        </w:rPr>
        <w:t>I GENITORI E L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URIZIO MIRAGLIA DEL GIUDICE – RACHELE G. ANTIGNANI</w:t>
      </w:r>
    </w:p>
    <w:p>
      <w:pPr>
        <w:pStyle w:val="Heading2"/>
        <w:rPr/>
      </w:pPr>
      <w:r>
        <w:rPr/>
        <w:t>SECONDA UNIVERSITA’ DEGLI STUDI DI NAPOLI – DIPARTIMENTO DI PEDIAT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Convivere con una malattia cronica rappresenta un fardello pesante per il malato e per la sua famiglia. La gestione dell’</w:t>
      </w:r>
      <w:r>
        <w:rPr>
          <w:b/>
        </w:rPr>
        <w:t>ASMA INFANTILE</w:t>
      </w:r>
      <w:r>
        <w:rPr/>
        <w:t xml:space="preserve"> implica la partecipazione di tre soggett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l </w:t>
      </w:r>
      <w:r>
        <w:rPr>
          <w:b/>
          <w:sz w:val="24"/>
        </w:rPr>
        <w:t>bambino</w:t>
      </w:r>
      <w:r>
        <w:rPr>
          <w:sz w:val="24"/>
        </w:rPr>
        <w:t>, affetto dalla malatt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</w:t>
      </w:r>
      <w:r>
        <w:rPr>
          <w:b/>
          <w:sz w:val="24"/>
        </w:rPr>
        <w:t>genitori</w:t>
      </w:r>
      <w:r>
        <w:rPr>
          <w:sz w:val="24"/>
        </w:rPr>
        <w:t>, responsabili della corretta gestione terapeuti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l </w:t>
      </w:r>
      <w:r>
        <w:rPr>
          <w:b/>
          <w:sz w:val="24"/>
        </w:rPr>
        <w:t>pediatra</w:t>
      </w:r>
      <w:r>
        <w:rPr>
          <w:sz w:val="24"/>
        </w:rPr>
        <w:t xml:space="preserve"> che conosce la malatt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 la disponibilità di tutto quelli che, come gli </w:t>
      </w:r>
      <w:r>
        <w:rPr>
          <w:b/>
          <w:sz w:val="24"/>
        </w:rPr>
        <w:t xml:space="preserve">insegnanti, </w:t>
      </w:r>
      <w:r>
        <w:rPr>
          <w:sz w:val="24"/>
        </w:rPr>
        <w:t>hanno cura del bambino e consuetudine di rapporti.</w:t>
      </w:r>
    </w:p>
    <w:p>
      <w:pPr>
        <w:pStyle w:val="Heading1"/>
        <w:rPr>
          <w:b/>
          <w:b/>
        </w:rPr>
      </w:pPr>
      <w:r>
        <w:rPr>
          <w:b/>
        </w:rPr>
        <w:t>LA MIA AS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h, asma maledetta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e un’ombra osc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notte vieni a cercar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nto il mio resp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ffannoso e sibil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a mamma che cor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ortarmi soccors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h Asma maledetta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’è l’aerosol a portar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lievo e tu svanis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onfitta dall’alba</w:t>
      </w:r>
    </w:p>
    <w:p>
      <w:pPr>
        <w:pStyle w:val="Heading3"/>
        <w:rPr/>
      </w:pPr>
      <w:r>
        <w:rPr/>
        <w:t>Di un nuovo gio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firstLine="708"/>
        <w:rPr/>
      </w:pPr>
      <w:r>
        <w:rPr/>
        <w:t>Alberto da Iglesias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l piccolo asmatico Alberto (il bambino) riceve dalla mamma i farmaci prescritti dal pediatra, ma al mattino il piccolo va a SCUOLA,  e qui è chiaro che si sente DIVERSO. I sintomi dell’Asma, in primo luogo, e i farmaci con gli inevitabili effetti collaterali, in secondo luogo, lasciano il segno e il bambino, quindi , a scuola deve trovare un ambiente consapevole e pronto a aiutarlo nella Gestione della sua malatt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L’IMPATTO SOCIALE DELL’ASMA </w:t>
      </w:r>
      <w:r>
        <w:rPr>
          <w:sz w:val="24"/>
        </w:rPr>
        <w:t>nel bambino comport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dotto apprendimento scolast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mitazioni nelle abitudini di vita e nello s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perprotezione da parte dei genito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sazione di essere “divers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/>
      </w:pPr>
      <w:r>
        <w:rPr/>
        <w:t>L’asma è un brigant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entra nei polmoni e si fa pesante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Quando mi viene, mi manca il respiro,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l’asma è un equivoco del destino,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ome una brutta magia,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ti fa lasciare la compagni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Quando mi viene,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mi agita e mi preoccup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erché il fumo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è l’aria sporc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L’asma è una cosa senza cuore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che fa soffrire di dolore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5316" w:firstLine="348"/>
        <w:rPr/>
      </w:pPr>
      <w:r>
        <w:rPr/>
        <w:t>Dalila da Pomigliano</w:t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L’effetto dell’asma del bambino sulle attività sociali dei genitori è particolarmente importante in caso di sintomatologia grave.</w:t>
      </w:r>
    </w:p>
    <w:p>
      <w:pPr>
        <w:pStyle w:val="Normal"/>
        <w:ind w:left="284" w:firstLine="348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48"/>
        <w:rPr>
          <w:sz w:val="24"/>
        </w:rPr>
      </w:pPr>
      <w:r>
        <w:rPr>
          <w:sz w:val="24"/>
        </w:rPr>
        <w:t>L’impatto emotivo nei genitori dell’asma del figlio è in genere considerevole e provoca sensi di colpa, panico, frustrazione.</w:t>
      </w:r>
    </w:p>
    <w:p>
      <w:pPr>
        <w:pStyle w:val="Normal"/>
        <w:ind w:left="284" w:firstLine="348"/>
        <w:rPr/>
      </w:pPr>
      <w:r>
        <w:rPr>
          <w:sz w:val="24"/>
        </w:rPr>
        <w:t>Da qui l’importanza dell’</w:t>
      </w:r>
      <w:r>
        <w:rPr>
          <w:b/>
          <w:sz w:val="24"/>
        </w:rPr>
        <w:t xml:space="preserve">EDUCAZIONE </w:t>
      </w:r>
      <w:r>
        <w:rPr>
          <w:sz w:val="24"/>
        </w:rPr>
        <w:t>del paziente e della sua famiglia per l’autogestione dell’asma.</w:t>
      </w:r>
    </w:p>
    <w:p>
      <w:pPr>
        <w:pStyle w:val="Normal"/>
        <w:ind w:left="284" w:firstLine="348"/>
        <w:rPr/>
      </w:pPr>
      <w:r>
        <w:rPr>
          <w:sz w:val="24"/>
        </w:rPr>
        <w:t xml:space="preserve">D'altronde, la moderna assistenza sanitaria tende sempre più a concepire il paziente come un protagonista attivo nella gestione della propria </w:t>
      </w:r>
      <w:r>
        <w:rPr>
          <w:b/>
          <w:sz w:val="24"/>
        </w:rPr>
        <w:t>SALUTE.</w:t>
      </w:r>
    </w:p>
    <w:p>
      <w:pPr>
        <w:pStyle w:val="Normal"/>
        <w:ind w:left="284" w:firstLine="348"/>
        <w:rPr>
          <w:sz w:val="24"/>
        </w:rPr>
      </w:pPr>
      <w:r>
        <w:rPr>
          <w:sz w:val="24"/>
        </w:rPr>
        <w:t>L’OMS fin dal 1948 in “Definizione della Salute”, indica : “La SALUTE è uno stato di completo benessere fisico, mentale e sociale e non consiste solo nell’assenza di Malattia”.</w:t>
      </w:r>
    </w:p>
    <w:p>
      <w:pPr>
        <w:pStyle w:val="Normal"/>
        <w:ind w:left="284" w:firstLine="348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48"/>
        <w:rPr/>
      </w:pPr>
      <w:r>
        <w:rPr>
          <w:sz w:val="24"/>
        </w:rPr>
        <w:t xml:space="preserve">La </w:t>
      </w:r>
      <w:r>
        <w:rPr>
          <w:b/>
          <w:sz w:val="24"/>
        </w:rPr>
        <w:t>SALUTE …:</w:t>
      </w:r>
      <w:r>
        <w:rPr>
          <w:sz w:val="24"/>
        </w:rPr>
        <w:t xml:space="preserve"> misura in cui un gruppo o individuo possono, da un lato, realizzare le proprie ambizioni e soddisfare i propri bisogni e, dall’altro, evolversi con l’ambiente o adattarsi a questo” (CARTA DI OTTAWA, 1986).</w:t>
      </w:r>
    </w:p>
    <w:p>
      <w:pPr>
        <w:pStyle w:val="Normal"/>
        <w:ind w:left="284" w:firstLine="348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48"/>
        <w:rPr>
          <w:sz w:val="24"/>
        </w:rPr>
      </w:pPr>
      <w:r>
        <w:rPr>
          <w:sz w:val="24"/>
        </w:rPr>
        <w:t xml:space="preserve">Quindi il medico deve passare dal </w:t>
      </w:r>
      <w:r>
        <w:rPr>
          <w:b/>
          <w:sz w:val="24"/>
        </w:rPr>
        <w:t>CURARE IL MALATO al PRENDERSI CURA DEL MALATO.</w:t>
      </w:r>
    </w:p>
    <w:p>
      <w:pPr>
        <w:pStyle w:val="Normal"/>
        <w:rPr/>
      </w:pPr>
      <w:r>
        <w:rPr>
          <w:sz w:val="24"/>
        </w:rPr>
        <w:tab/>
        <w:t xml:space="preserve">Il ruolo del pediatra è quello di </w:t>
      </w:r>
      <w:r>
        <w:rPr>
          <w:b/>
          <w:sz w:val="24"/>
        </w:rPr>
        <w:t xml:space="preserve">RINFORZARE LA FAMIGLIA: </w:t>
      </w:r>
      <w:r>
        <w:rPr>
          <w:sz w:val="24"/>
        </w:rPr>
        <w:t xml:space="preserve">di aiutare a crescere l’autostima e l’autonomia e al tempo stesso la salda identificazione nel proprio ruolo dei genitori, e a far crescere la responsabilità del bambino, che deve portarlo a non tentare di nascondere la sua ASMA, ma piuttosto a controllarla e a prevenir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aspettative dei genitori e il loro modo di percepire la malattia sono senza dubbio mutati nel corso degli ultimi decenni. C'è una generale riluttanza ad accettare la malattia, anche lieve, e un atteggiamento di contestazione nei confronti di qualsiasi ritardo o errore diagnostico-terapeutico.</w:t>
      </w:r>
    </w:p>
    <w:p>
      <w:pPr>
        <w:pStyle w:val="Normal"/>
        <w:rPr>
          <w:sz w:val="24"/>
        </w:rPr>
      </w:pPr>
      <w:r>
        <w:rPr>
          <w:sz w:val="24"/>
        </w:rPr>
        <w:t>Il pediatra che incontra o scopre, nel suo intervento con una famiglia, scelte e comportamenti che dovrebbero essere modificati, si trova a scegliere tra due approcc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re apertamente ai genitori che la loro convinzione, o la loro scelta, è sbagliata, aggiungendo  a questa indicazione prove evidenti e tangibil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oprire insieme a loro come si è costruita la loro errata convinzione e cercare (sempre insieme ad essi) una direzione di cambiamento condivisibile e pratic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l punto di partenza di un intervento educativo spontaneo parte da ciò che il professionista sa, e vuole comunicare ai genitori. Questo sapere del pediatra si basa su almeno tre aspetti certi e scientificamente dimostrabili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CONOSCENZA </w:t>
      </w:r>
      <w:r>
        <w:rPr>
          <w:sz w:val="24"/>
        </w:rPr>
        <w:t>della malattia</w:t>
      </w:r>
      <w:r>
        <w:rPr>
          <w:b/>
          <w:sz w:val="24"/>
        </w:rPr>
        <w:t xml:space="preserve"> ASMA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ISCHI E BENEFICI </w:t>
      </w:r>
      <w:r>
        <w:rPr>
          <w:sz w:val="24"/>
        </w:rPr>
        <w:t>degli interventi terapeutici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L CASO SPECIFICO, </w:t>
      </w:r>
      <w:r>
        <w:rPr>
          <w:sz w:val="24"/>
        </w:rPr>
        <w:t>il pediatra può agire perchè conosce il bambino e la sua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bilità comunicativa del pediatra può consentire di "aprire" la richiesta dei genitori, ampliarla e dirigerla verso un terreno non  conflittuale. Le domande tracciano un percorso di indagine da seguire insieme ai genito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e cosa hanno letto, che informazioni hanno raccolto sull'asma 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 chi ne hanno parlato 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e cosa temono soprattutto 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osa sanno dell'inquinamento </w:t>
      </w:r>
      <w:r>
        <w:rPr>
          <w:i/>
          <w:sz w:val="24"/>
        </w:rPr>
        <w:t>indoor e outdoor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sa sanno degli allergeni 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 terapie convenzionali e alternativ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' a questo punto che il sapere del pediatra può utilmente trasformarsi in evento formativo, integrando e non contraddicendo il sapere dei genitori, e utilizzando la capacità comunicativa per scegliere le informazioni principali, esprimerle in modo chiaro e graduale, supportarle con materiali scritti, etc…</w:t>
      </w:r>
    </w:p>
    <w:p>
      <w:pPr>
        <w:pStyle w:val="Normal"/>
        <w:rPr/>
      </w:pPr>
      <w:r>
        <w:rPr>
          <w:sz w:val="24"/>
        </w:rPr>
        <w:t xml:space="preserve">In sintesi, le </w:t>
      </w:r>
      <w:r>
        <w:rPr>
          <w:b/>
          <w:sz w:val="24"/>
        </w:rPr>
        <w:t xml:space="preserve">STRATEGIE </w:t>
      </w:r>
      <w:r>
        <w:rPr>
          <w:sz w:val="24"/>
        </w:rPr>
        <w:t>da seguire per coinvolgere pariteticamente medico e paziente (con la famiglia) so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ATTENZIONE ED ASCOLTO</w:t>
      </w:r>
    </w:p>
    <w:p>
      <w:pPr>
        <w:pStyle w:val="Normal"/>
        <w:rPr>
          <w:sz w:val="24"/>
        </w:rPr>
      </w:pPr>
      <w:r>
        <w:rPr>
          <w:sz w:val="24"/>
        </w:rPr>
        <w:t>Rilevante differenza tra gli aspetti che maggiormente interessano il medico e quelli che invece preoccupano di più il giovane asmatico e la sua famiglia . Il pediatra vuole curare i sintomi e prevenire le riacutizzazioni, il bambino ha fretta di poter correre perché  ha per esempio, una partita di calcio per lui importante; la mamma, preoccupata e ansiosa, non vuole affatto che il figlio vada a gio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COERENZA DELL'INFORMAZIONE</w:t>
      </w:r>
    </w:p>
    <w:p>
      <w:pPr>
        <w:pStyle w:val="Normal"/>
        <w:rPr>
          <w:sz w:val="24"/>
        </w:rPr>
      </w:pPr>
      <w:r>
        <w:rPr>
          <w:sz w:val="24"/>
        </w:rPr>
        <w:t>L'aderenza al trattamento diminuisce se le raccomandazioni ricevute sono in contrasto tra loro (ad es. tra il pediatra di libera scelta., il pediatra ospedaliero e il pediatra allergologo), se non sono chiare, se sono frettolose. Hanno importanza anche i Media, il farmacista, l'omeopata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COMPRENSIBILITA' DEL LINGUAGGIO</w:t>
      </w:r>
    </w:p>
    <w:p>
      <w:pPr>
        <w:pStyle w:val="Normal"/>
        <w:rPr/>
      </w:pPr>
      <w:r>
        <w:rPr>
          <w:sz w:val="24"/>
        </w:rPr>
        <w:t>Usare un linguaggio chiaro, conversare amichevolmente, tenendo anche conto dei messaggi</w:t>
      </w:r>
      <w:r>
        <w:rPr>
          <w:b/>
          <w:sz w:val="24"/>
        </w:rPr>
        <w:t xml:space="preserve"> che si ricevono dalla famiglia e dal bambi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CONCORDANZA DEL PIANO TERAPEUTICO</w:t>
      </w:r>
    </w:p>
    <w:p>
      <w:pPr>
        <w:pStyle w:val="Normal"/>
        <w:rPr/>
      </w:pPr>
      <w:r>
        <w:rPr>
          <w:sz w:val="24"/>
        </w:rPr>
        <w:t xml:space="preserve">E' condizione indispensabile instaurare un vero e proprio </w:t>
      </w:r>
      <w:r>
        <w:rPr>
          <w:b/>
          <w:sz w:val="24"/>
        </w:rPr>
        <w:t xml:space="preserve">PATTO D'ALLEANZA </w:t>
      </w:r>
      <w:r>
        <w:rPr>
          <w:sz w:val="24"/>
        </w:rPr>
        <w:t>tra pediatra e bambino asmatico. Bisogna comunque considerare che</w:t>
      </w:r>
      <w:r>
        <w:rPr>
          <w:b/>
          <w:sz w:val="24"/>
        </w:rPr>
        <w:t xml:space="preserve"> l'ASMA </w:t>
      </w:r>
      <w:r>
        <w:rPr>
          <w:sz w:val="24"/>
        </w:rPr>
        <w:t>è una condizione variabile e quindi anche il trattamento e la gestione della malattia possono vari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IMPEGNO E ADESIONE</w:t>
      </w:r>
    </w:p>
    <w:p>
      <w:pPr>
        <w:pStyle w:val="Normal"/>
        <w:rPr>
          <w:sz w:val="24"/>
        </w:rPr>
      </w:pPr>
      <w:r>
        <w:rPr>
          <w:sz w:val="24"/>
        </w:rPr>
        <w:t>Possibili conflitti ed ostacoli possono portare al fallimento di prevenzione e terapia, per cui è necessario fornire informazioni facili da  assimilare, con frequenti revisioni e rinforzi dei precedenti messag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EDUCA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nire gli strumenti necessari a soddisfare tutte le condizioni poste dal bambino asmatico e dalla famiglia. </w:t>
      </w:r>
    </w:p>
    <w:p>
      <w:pPr>
        <w:pStyle w:val="Normal"/>
        <w:rPr>
          <w:sz w:val="24"/>
        </w:rPr>
      </w:pPr>
      <w:r>
        <w:rPr>
          <w:sz w:val="24"/>
        </w:rPr>
        <w:t>L'EDUCAZIONE in campo medico è stata definita " UN PROCESSO PIANIFICATO DI APPRENDIMENTO DI INFORMAAZIONE E COMPORTAMENTI, CHE CONSENTE ALL'INDIVIDUO DI PRENDERE ATTIVAMENTE DECISIONI RIGUARDANTI PROBLEMI CONNESSI CON LA PROPRIA SAL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VERIFICA E VIGILANZA</w:t>
      </w:r>
    </w:p>
    <w:p>
      <w:pPr>
        <w:pStyle w:val="Normal"/>
        <w:rPr>
          <w:sz w:val="24"/>
        </w:rPr>
      </w:pPr>
      <w:r>
        <w:rPr>
          <w:sz w:val="24"/>
        </w:rPr>
        <w:t>L'adesione  al trattamento è del 100% nel momento di crisi, poi diminuisce progressivamente. Spesso è necessario NEGOZIARE con i familiari ed il bambino lo schema terapeutico più efficace nel caso specif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UMANIZZAZIONE DELLE STRUTTURE</w:t>
      </w:r>
    </w:p>
    <w:p>
      <w:pPr>
        <w:pStyle w:val="Normal"/>
        <w:rPr>
          <w:sz w:val="24"/>
        </w:rPr>
      </w:pPr>
      <w:r>
        <w:rPr>
          <w:sz w:val="24"/>
        </w:rPr>
        <w:t>L'ASMA è una malattia a decorso protratto, scompagina completamente la vita del piccolo paziente  e della sua famiglia. Le spiegazioni, le informazioni, I messaggi devono essere trasmessi in ambiente accogliente (non certo sulla porta dello studio professionale o in un corridoio d'Ospeda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Tutto ciò può e deve avvenire  affinché il piccolo asmatico non si debba più trovare da solo con la sua malattia in un mondo senza medici e cure idonee, ma con folletti e fata turch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6" w:firstLine="34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firstLine="34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1:44:00Z</dcterms:created>
  <dc:creator>Work</dc:creator>
  <dc:description/>
  <dc:language>en-US</dc:language>
  <cp:lastModifiedBy>Work</cp:lastModifiedBy>
  <dcterms:modified xsi:type="dcterms:W3CDTF">2002-10-15T21:37:00Z</dcterms:modified>
  <cp:revision>3</cp:revision>
  <dc:subject/>
  <dc:title>ASMA BRONCHIALE: MALATTIA SOCIALE</dc:title>
</cp:coreProperties>
</file>