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SMA:TEMATICA TRASVERSALE ALLE VARIE AREE DISCIPLINARI – PROGETTI EDUCAZIONALI</w:t>
      </w:r>
    </w:p>
    <w:p>
      <w:pPr>
        <w:pStyle w:val="TextBody"/>
        <w:rPr/>
      </w:pPr>
      <w:r>
        <w:rPr/>
        <w:t>(M.Miraglia del Giudice – F.P.Brunese)</w:t>
      </w:r>
    </w:p>
    <w:p>
      <w:pPr>
        <w:pStyle w:val="Normal"/>
        <w:jc w:val="center"/>
        <w:rPr>
          <w:b/>
          <w:b/>
          <w:sz w:val="24"/>
        </w:rPr>
      </w:pPr>
      <w:r>
        <w:rPr>
          <w:b/>
          <w:sz w:val="24"/>
        </w:rPr>
      </w:r>
    </w:p>
    <w:p>
      <w:pPr>
        <w:pStyle w:val="Normal"/>
        <w:jc w:val="center"/>
        <w:rPr>
          <w:b/>
          <w:b/>
          <w:sz w:val="24"/>
        </w:rPr>
      </w:pPr>
      <w:r>
        <w:rPr>
          <w:b/>
          <w:sz w:val="24"/>
        </w:rPr>
      </w:r>
    </w:p>
    <w:p>
      <w:pPr>
        <w:pStyle w:val="Corpodeltesto2"/>
        <w:rPr/>
      </w:pPr>
      <w:r>
        <w:rPr/>
        <w:t xml:space="preserve">L’asma bronchiale è una malattia infiammatoria cronica delle vie aeree molto diffusa la cui prevalenza nei paesi occidentali è stimata intorno al 5% negli adulti e al 10% nei bambini. Per tale motivo, la “malattia asma” suscita, a livello mondiale, un notevole interesse non solo del settore medico-scientifico ma anche di quello sociosanitario. L’approfondimento delle conoscenze fisiopatologiche dell’asma e lo sviluppo di nuove strategie terapeutiche non sempre ha permesso una riduzione della morbilità e della mortalità di tale malattia. Per una corretta gestione dell’asma, al pari di altre malattie croniche, è necessaria anche una compliance adeguata a quelli che sono gli strumenti terapeutici. </w:t>
      </w:r>
    </w:p>
    <w:p>
      <w:pPr>
        <w:pStyle w:val="Normal"/>
        <w:widowControl w:val="false"/>
        <w:spacing w:lineRule="atLeast" w:line="20"/>
        <w:jc w:val="both"/>
        <w:rPr/>
      </w:pPr>
      <w:r>
        <w:rPr>
          <w:sz w:val="24"/>
        </w:rPr>
        <w:t xml:space="preserve">I Programmi Educazionali sull’asma hanno tra gli obiettivi principali il miglioramento della compliance. Lo scopo finale di tali programmi è quello di ridurre la morbilità e la mortalità per asma, evitare la perdita di giornate scolastiche e lavorative, ridurre i costi sanitari (soprattutto riducendo il numero di ricoveri ospedalieri). Il fine dei programmi è quello di  riuscire a fornire al paziente e alla sua famiglia maggiori informazioni sulla malattia, sulla prevenzione e sulla terapia responsabilizzandoli e coinvolgendoli maggiormente nella gestione terapeutica. </w:t>
      </w:r>
    </w:p>
    <w:p>
      <w:pPr>
        <w:pStyle w:val="Normal"/>
        <w:jc w:val="both"/>
        <w:rPr>
          <w:sz w:val="24"/>
        </w:rPr>
      </w:pPr>
      <w:r>
        <w:rPr>
          <w:sz w:val="24"/>
        </w:rPr>
        <w:t>In età pediatrica, la non compliance è nel 50% la causa di inadeguato controllo della malattia. Sono ormai riconosciute alcune strategie utili per migliorare l’adesione al programma terapeutico che comprendono:</w:t>
      </w:r>
    </w:p>
    <w:p>
      <w:pPr>
        <w:pStyle w:val="Normal"/>
        <w:ind w:left="2124" w:hanging="2124"/>
        <w:jc w:val="both"/>
        <w:rPr>
          <w:sz w:val="24"/>
        </w:rPr>
      </w:pPr>
      <w:r>
        <w:rPr>
          <w:sz w:val="24"/>
        </w:rPr>
        <w:t xml:space="preserve">1) Educare </w:t>
        <w:tab/>
        <w:t>(Fornire informazioni sufficienti sulla malattia e la relativa terapia coinvolgendo tutti i membri responsabili della gestione del paziente e cioè familiari, amici, insegnanti)</w:t>
      </w:r>
    </w:p>
    <w:p>
      <w:pPr>
        <w:pStyle w:val="Normal"/>
        <w:ind w:left="2124" w:hanging="2124"/>
        <w:jc w:val="both"/>
        <w:rPr>
          <w:sz w:val="24"/>
        </w:rPr>
      </w:pPr>
      <w:r>
        <w:rPr>
          <w:sz w:val="24"/>
        </w:rPr>
        <w:t>2) Comunicare</w:t>
        <w:tab/>
        <w:t>(Discutere il programma terapeutico, ascoltare il paziente, fornire informazioni scritte, costruire un rapporto di fiducia)</w:t>
      </w:r>
    </w:p>
    <w:p>
      <w:pPr>
        <w:pStyle w:val="Normal"/>
        <w:ind w:left="2124" w:hanging="2124"/>
        <w:jc w:val="both"/>
        <w:rPr>
          <w:sz w:val="24"/>
        </w:rPr>
      </w:pPr>
      <w:r>
        <w:rPr>
          <w:sz w:val="24"/>
        </w:rPr>
        <w:t>3) Negoziare</w:t>
        <w:tab/>
        <w:t>(Stabilire con il paziente gli obiettivi del programma terapeutico adattando e semplificando i dosaggi in rapporto alle necessità individuali)</w:t>
      </w:r>
    </w:p>
    <w:p>
      <w:pPr>
        <w:pStyle w:val="Normal"/>
        <w:ind w:left="2124" w:hanging="2124"/>
        <w:jc w:val="both"/>
        <w:rPr>
          <w:sz w:val="24"/>
        </w:rPr>
      </w:pPr>
      <w:r>
        <w:rPr>
          <w:sz w:val="24"/>
        </w:rPr>
        <w:t>4) Semplificare</w:t>
        <w:tab/>
        <w:t>(Eliminare le barriere che impediscono il contatto tra paziente e struttura sanitaria, aumentare la frequenza dei controlli)</w:t>
      </w:r>
    </w:p>
    <w:p>
      <w:pPr>
        <w:pStyle w:val="Normal"/>
        <w:ind w:left="2124" w:hanging="2124"/>
        <w:jc w:val="both"/>
        <w:rPr>
          <w:sz w:val="24"/>
        </w:rPr>
      </w:pPr>
      <w:r>
        <w:rPr>
          <w:sz w:val="24"/>
        </w:rPr>
        <w:t>5) Individualizzare</w:t>
        <w:tab/>
        <w:t>(Disegnare piani di educazione e azione personali, coinvolgere altri membri della famiglia, richiedere l’intervento dello psicologo se necessario)</w:t>
      </w:r>
    </w:p>
    <w:p>
      <w:pPr>
        <w:pStyle w:val="Normal"/>
        <w:ind w:left="2124" w:hanging="2124"/>
        <w:jc w:val="both"/>
        <w:rPr>
          <w:sz w:val="24"/>
        </w:rPr>
      </w:pPr>
      <w:r>
        <w:rPr>
          <w:sz w:val="24"/>
        </w:rPr>
      </w:r>
    </w:p>
    <w:p>
      <w:pPr>
        <w:pStyle w:val="Normal"/>
        <w:widowControl w:val="false"/>
        <w:jc w:val="both"/>
        <w:rPr/>
      </w:pPr>
      <w:r>
        <w:rPr>
          <w:sz w:val="24"/>
        </w:rPr>
        <w:t xml:space="preserve">Alla base dei Programmi Educazionali ci sono tali strategie che convergono verso il raggiungimento di due fondamentali obiettivi: da un lato la comprensione e l’apprendimento di ciò che costituisce un corretto comportamento e dall’altro l’applicazione nei fatti di quanto appreso, cioè la modificazione del comportamento. </w:t>
      </w:r>
    </w:p>
    <w:p>
      <w:pPr>
        <w:pStyle w:val="Normal"/>
        <w:widowControl w:val="false"/>
        <w:jc w:val="both"/>
        <w:rPr>
          <w:sz w:val="24"/>
        </w:rPr>
      </w:pPr>
      <w:r>
        <w:rPr>
          <w:sz w:val="24"/>
        </w:rPr>
        <w:t>Le possibilità di acquisire informazioni sull’asma e sul suo trattamento sono diverse: colloquio con il medico, libri, opuscoli, articoli su riviste, programmi televisivi o videocassette, programmi radiofonici, seguendo un corso di educazione sull’asma. Il colloquio sicuramente ha un ruolo fondamentale nel Programma Educazionale. Per quanto riguarda le altre possibilità, probabilmente la via migliore è quella di fornire informazioni verbali e successivamente impiegare altri metodi selezionati sulla base del livello culturale del paziente.</w:t>
      </w:r>
    </w:p>
    <w:p>
      <w:pPr>
        <w:pStyle w:val="Normal"/>
        <w:widowControl w:val="false"/>
        <w:jc w:val="both"/>
        <w:rPr>
          <w:sz w:val="24"/>
        </w:rPr>
      </w:pPr>
      <w:r>
        <w:rPr>
          <w:sz w:val="24"/>
        </w:rPr>
        <w:t xml:space="preserve">In campo pediatrico, gli attuali programmi prevedono interventi educativi differenziati a seconda dell’età del bambino e sono principalmente rivolti al paziente ed ai genitori. In ambito operativo si preferisce parlare di “itinerario educativo” e non di “scuola” o “corsi” per cercare di offrire un percorso formativo specifico e individualizzato e non prestabilito e generico. Per i genitori rappresenta un modo sia per approfondire le proprie conoscenze sull’asma, sia per avere uno spazio di riflessione, di accoglienza delle proprie esperienze e di confronto con altri genitori. Per i bambini, invece, rappresenta un modo per sviluppare un buon livello di autostima, di sicurezza in se stessi e di accettazione della malattia. </w:t>
      </w:r>
    </w:p>
    <w:p>
      <w:pPr>
        <w:pStyle w:val="Normal"/>
        <w:widowControl w:val="false"/>
        <w:jc w:val="both"/>
        <w:rPr>
          <w:sz w:val="24"/>
        </w:rPr>
      </w:pPr>
      <w:r>
        <w:rPr>
          <w:sz w:val="24"/>
        </w:rPr>
        <w:t>I “docenti” che sviluppano un “itinerario formativo”  non sono solo pediatri, specialista pneumologo e di famiglia, ma anche altre figure professionali appositamente formate come l’insegnante scolastico, l’insegnante di educazione fisica, un esperto di educazione sanitaria.</w:t>
      </w:r>
    </w:p>
    <w:p>
      <w:pPr>
        <w:pStyle w:val="Normal"/>
        <w:widowControl w:val="false"/>
        <w:jc w:val="both"/>
        <w:rPr>
          <w:sz w:val="24"/>
        </w:rPr>
      </w:pPr>
      <w:r>
        <w:rPr>
          <w:sz w:val="24"/>
        </w:rPr>
        <w:t>Il ruolo della scuola e degli insegnanti nello sviluppo degli “itinerari educativi” ha acquisito sempre maggiore rilievo in quanto è ormai noto che circa un bambino su dieci in età scolastica ha l’asma, che un bambino, asmatico o non, vive almeno un terzo della sua giornata-tipo a scuola e che l’asma è una delle più frequenti cause di assenze dalla scuola. Pertanto, è opportuno fornire le necessarie informazioni sulla malattia asmatica a tutto il personale docente che da un lato sarà in grado di agire in modo competente se in classe c’è un bambino asmatico, dall’altro sarà parte integrante del Programma Educazionale soprattutto nel fare accettare al bambino la sua malattia come una condizione di vita normale, di inserirlo in tutte le attività scolastiche, di aiutarlo nella gestione terapeutica ed  nell’educazione di tutta la scolaresca a non isolare il compagno asmatico.</w:t>
      </w:r>
    </w:p>
    <w:p>
      <w:pPr>
        <w:pStyle w:val="Normal"/>
        <w:widowControl w:val="false"/>
        <w:jc w:val="both"/>
        <w:rPr/>
      </w:pPr>
      <w:r>
        <w:rPr>
          <w:sz w:val="24"/>
        </w:rPr>
        <w:t>Gli effetti dei Programmi Educazionali non sono di facile comprensione in quanto i criteri di valutazione non devono concentrarsi solo sulla riduzio</w:t>
        <w:softHyphen/>
        <w:t xml:space="preserve">ne della morbosità e dei costi della malattia, ma devono tenere conto anche di altre componenti quali il comportamento, le conoscenze e la qualità della vita. </w:t>
      </w:r>
    </w:p>
    <w:p>
      <w:pPr>
        <w:pStyle w:val="Normal"/>
        <w:widowControl w:val="false"/>
        <w:jc w:val="both"/>
        <w:rPr>
          <w:sz w:val="24"/>
        </w:rPr>
      </w:pPr>
      <w:r>
        <w:rPr>
          <w:sz w:val="24"/>
        </w:rPr>
        <w:t>In definitiva, perché un Programma Educazionale in campo pediatrico abbia dei validi risultati sarà sempre più necessario:</w:t>
      </w:r>
    </w:p>
    <w:p>
      <w:pPr>
        <w:pStyle w:val="Normal"/>
        <w:widowControl w:val="false"/>
        <w:jc w:val="both"/>
        <w:rPr/>
      </w:pPr>
      <w:r>
        <w:rPr>
          <w:sz w:val="24"/>
        </w:rPr>
        <w:t>-) stabilire a livello nazionale, e di adattare a livello locale, linee guida sul trattamento che consentano di elaborare dei protocolli, punto di partenza per l’aggiornamento professionale e la preparazione di un medico che sappia essere un buon educatore;</w:t>
      </w:r>
    </w:p>
    <w:p>
      <w:pPr>
        <w:pStyle w:val="Normal"/>
        <w:widowControl w:val="false"/>
        <w:jc w:val="both"/>
        <w:rPr>
          <w:sz w:val="24"/>
        </w:rPr>
      </w:pPr>
      <w:r>
        <w:rPr>
          <w:sz w:val="24"/>
        </w:rPr>
        <w:t>-) rafforzare il rapporto tra pediatra specialista e pediatra di famiglia;</w:t>
      </w:r>
    </w:p>
    <w:p>
      <w:pPr>
        <w:pStyle w:val="Normal"/>
        <w:widowControl w:val="false"/>
        <w:jc w:val="both"/>
        <w:rPr>
          <w:sz w:val="24"/>
        </w:rPr>
      </w:pPr>
      <w:r>
        <w:rPr>
          <w:sz w:val="24"/>
        </w:rPr>
        <w:t>-) creare dei corsi di formazione per personale non medico come insegnanti scolastici e di sostegno, psicologi, infermieri, in modo da formare un completo “gruppo docente” per lo sviluppo del programma educazionale;</w:t>
      </w:r>
    </w:p>
    <w:p>
      <w:pPr>
        <w:pStyle w:val="Normal"/>
        <w:widowControl w:val="false"/>
        <w:jc w:val="both"/>
        <w:rPr>
          <w:sz w:val="24"/>
        </w:rPr>
      </w:pPr>
      <w:r>
        <w:rPr>
          <w:sz w:val="24"/>
        </w:rPr>
        <w:t xml:space="preserve">-) organizzare a livello nazionale e locale, delle giornate di incontro tra medici, associazioni di volontariato, scuola e pubblico “non medico” che possano approfondire la conoscenza dell’asma e pubblicizzare i programmi educazionali e le sue modalità di espletamento; </w:t>
      </w:r>
    </w:p>
    <w:p>
      <w:pPr>
        <w:pStyle w:val="Normal"/>
        <w:widowControl w:val="false"/>
        <w:jc w:val="both"/>
        <w:rPr>
          <w:sz w:val="24"/>
        </w:rPr>
      </w:pPr>
      <w:r>
        <w:rPr>
          <w:sz w:val="24"/>
        </w:rPr>
        <w:t>-) stabilire gli esatti criteri di valutazione di un programma educazionale attraverso un’accurata ricerca scientifica e poi monitorarla “sul campo” per potere valutare e quantizzare l’impatto dell’intervento educativo soprattutto a medio e lungo termine.</w:t>
      </w:r>
    </w:p>
    <w:p>
      <w:pPr>
        <w:pStyle w:val="Normal"/>
        <w:widowControl w:val="false"/>
        <w:jc w:val="both"/>
        <w:rPr>
          <w:sz w:val="24"/>
        </w:rPr>
      </w:pPr>
      <w:r>
        <w:rPr>
          <w:sz w:val="24"/>
        </w:rPr>
        <w:t>In Italia, sono stati fatti notevoli passi avanti per quel che riguarda lo sviluppo dei programmi educazionali come dimostrato dalla presenza di alcune associazioni molto attive per tali scopi e dall’organizzazione di giornate nazionali come “La giornata nazionale del respiro” o “Io m’ispiro col respiro” che rappresentano un momento di incontro tra medici e non medici (bambini, genitori, insegnanti, rappresentanti politici, associazioni di volontariato). Questo a dimostrare quanto il concetto di educazione rappresenta sempre più un cardine nella gestione delle patologie croniche, in questo caso dell’asma bronchiale, e soprattutto quanto il pediatra deve considerare non solo la malattia, ma il paziente-bambino e tutto il “suo mondo”, per pensare di potere raggiungere un qualunque obiettivo terapeutic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14:00Z</dcterms:created>
  <dc:creator>Veronica Torre</dc:creator>
  <dc:description/>
  <dc:language>en-US</dc:language>
  <cp:lastModifiedBy>Veronica Torre</cp:lastModifiedBy>
  <cp:lastPrinted>2002-01-14T09:12:00Z</cp:lastPrinted>
  <dcterms:modified xsi:type="dcterms:W3CDTF">2002-01-15T18:21:00Z</dcterms:modified>
  <cp:revision>6</cp:revision>
  <dc:subject/>
  <dc:title>L’ASMA:TEMATICA TRASVERSALE ALLE VARIE AREE DISCIPLINARI – PROGETTI EDUCAZIONALI</dc:title>
</cp:coreProperties>
</file>