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SMA BRONCHIALE: MALATTIA SOC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irigenti Scolastici e Insegna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fania La Grutta, Angelo Chifari*, Renata Lanzino**</w:t>
      </w:r>
    </w:p>
    <w:p>
      <w:pPr>
        <w:pStyle w:val="Normal"/>
        <w:rPr/>
      </w:pPr>
      <w:r>
        <w:rPr/>
        <w:t>Dirigente I Livello-Responsabile Allergologia-Fisiopatologia Respiratoria- 3^ U.O. Pediatria P.O. “G. Di Cristina” – ARNAS – Civico-Palermo</w:t>
      </w:r>
    </w:p>
    <w:p>
      <w:pPr>
        <w:pStyle w:val="Normal"/>
        <w:rPr/>
      </w:pPr>
      <w:r>
        <w:rPr/>
        <w:t>*Responsabile Servizio Educazione alla Salute – ARNAS-Civico –Palermo</w:t>
      </w:r>
    </w:p>
    <w:p>
      <w:pPr>
        <w:pStyle w:val="Normal"/>
        <w:rPr/>
      </w:pPr>
      <w:r>
        <w:rPr/>
        <w:t>** Responsabile Servizio Dietologia – ARNAS – Civico- Palerm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mes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asma è una delle più frequenti malattie croniche dell’infanzia. Si stima che la percentuale di bambini asmatici sia del 10-15% della popolazione infantile con prevalenza del sesso maschile. Studi epidemiologici evidenziano che in ogni classe delle nostre scuole vi sono sicuramente bambini allergici. Il ruolo della scuola e degli insegnanti è cruciale al fine di consentire al bambino/ragazzo asmatico lo svolgimento di una vita “normale” al pari dei suoi compagni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ble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asma è una delle più frequenti cause di assenze dalla scuola (riacutizzazioni, accertament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asma non controllato può causare uno scarso rendimento scolastico (ricoveri, esposizione a fattori scatenant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cuni farmaci utilizzati nel piano di trattamento possono avere effetti indesiderati sul rendimento scolastico (sonnolenza da antistaminic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biettiv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formare e fornire conoscenza sull’asma al personale docente e a tutto il personale che opera nella scuol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conoscere il ruolo chiave degli operatori scolastici nel riconoscere precocemente i segni ed i sintomi di allerg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lutare la corretta gestione dell’attività fisica (educazione fisica, gare sportiv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ividuazione dei correttivi per  lo scarso rendimento scolastico indotto dalla malatt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etodolog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La Carta dei Diritti del Cittadino Allergico ed Asmatico (13 Giugno 1996-FEDERASMA)</w:t>
      </w:r>
    </w:p>
    <w:p>
      <w:pPr>
        <w:pStyle w:val="Normal"/>
        <w:ind w:left="708" w:hanging="0"/>
        <w:jc w:val="both"/>
        <w:rPr/>
      </w:pPr>
      <w:r>
        <w:rPr/>
        <w:t>Art.2.</w:t>
        <w:tab/>
        <w:t xml:space="preserve">Il diritto degli allergici e degli asmatici affinché la loro affezione sia riconosciuta come </w:t>
      </w:r>
      <w:r>
        <w:rPr>
          <w:b/>
          <w:bCs/>
        </w:rPr>
        <w:t>malattia sociale</w:t>
      </w:r>
    </w:p>
    <w:p>
      <w:pPr>
        <w:pStyle w:val="Normal"/>
        <w:ind w:left="708" w:hanging="0"/>
        <w:jc w:val="both"/>
        <w:rPr/>
      </w:pPr>
      <w:r>
        <w:rPr/>
        <w:t>Art.3.</w:t>
        <w:tab/>
        <w:t xml:space="preserve">Il diritto degli allergici e degli asmatici ad essere particolarmente tutelati negli ambienti di vita, di </w:t>
      </w:r>
      <w:r>
        <w:rPr>
          <w:b/>
          <w:bCs/>
        </w:rPr>
        <w:t xml:space="preserve">scuola </w:t>
      </w:r>
      <w:r>
        <w:rPr/>
        <w:t>che presentino nuovi rilevanti fattori di rischio</w:t>
      </w:r>
    </w:p>
    <w:p>
      <w:pPr>
        <w:pStyle w:val="Normal"/>
        <w:ind w:left="708" w:hanging="0"/>
        <w:jc w:val="both"/>
        <w:rPr/>
      </w:pPr>
      <w:r>
        <w:rPr/>
        <w:t>Art.5.</w:t>
        <w:tab/>
        <w:t>Il diritto dei bambini allergici ed asmatici di crescere in modo sano e “normale” sul piano fisico, morale, intellettuale, spirituale e sociale</w:t>
      </w:r>
    </w:p>
    <w:p>
      <w:pPr>
        <w:pStyle w:val="Normal"/>
        <w:ind w:left="708" w:hanging="0"/>
        <w:jc w:val="both"/>
        <w:rPr/>
      </w:pPr>
      <w:r>
        <w:rPr/>
        <w:t>Art.6.</w:t>
        <w:tab/>
        <w:t xml:space="preserve">Il diritto per i bambini allergici ed asmatici affinché la famiglia, la </w:t>
      </w:r>
      <w:r>
        <w:rPr>
          <w:b/>
          <w:bCs/>
        </w:rPr>
        <w:t>scuola</w:t>
      </w:r>
      <w:r>
        <w:rPr/>
        <w:t xml:space="preserve"> e la collettività creino condizioni favorevoli e speciali protezioni e facilitazioni per combattere nuove forme di emarginazione sociale</w:t>
      </w:r>
    </w:p>
    <w:p>
      <w:pPr>
        <w:pStyle w:val="Normal"/>
        <w:ind w:left="708" w:hanging="0"/>
        <w:jc w:val="both"/>
        <w:rPr/>
      </w:pPr>
      <w:r>
        <w:rPr/>
        <w:t>Art.7.</w:t>
        <w:tab/>
        <w:t>Il diritto per gli scolari e gli studenti allergici ed asmatici a vedere realizzate tutte le iniziative tese alla risoluzione delle problematiche sociali, psicologiche, ambientali, didattiche e pedagogiche legate alla loro malattia ed alle sue manifestazio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onoscimento degli allergeni nelle aule scolastiche che possono causare allergia negli scolari (acari, muffe) al fine di ridurre e/o evitare l’esposi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onoscimento del ruolo dell’inquinamento dell’aria “ indoor”  (fumo di tabacco, umidità, insetticidi, profumi, detersivi, gesso, odori penetranti) nel determinare effetti dannosi per gli studenti già affetti da allergie o asma al fine di formulare raccomandazioni valide per ottenere un ambiente scolastico più sa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viduazione delle fonti scolastiche di allergeni alimentari (mensa, distributori automatici, merendine) che possono causare reazioni allergiche (asma, orticaria)  in rapporto alla possibilità di predisporre diete specifiche e/o consentire al ragazzo di provvedere personalmente al vit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cettazione collaborante ed attenta del bambino asmatico nella classe facilitandone l’assunzione dei farmaci (specie prima dell’attività fisic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cquisizione di uno schema di comportamento attivo  e rassicurante nel caso di crisi asmatica a scuola confortando il bambino e assicurando la immediata assunzione del farmaco broncodilatatori a rapida azion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utazione della necessità di intervento medico urgente ( ambulanza, 118) in rapporto allo stato di gravità delle condizioni fisiche, al mancato miglioramento dopo alcuni minuti dall’assunzione del farmaco o per non  disponibilità del farmaco di emergen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entire agli insegnanti di educazione fisica di individuare i bambini con asma da sforzo che presentano tosse intensa e/ respiro sibilante dopo l’attività fisic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coraggiare la partecipazione alle attività sportive garantendo l’assunzione del farmaco prima dell’inizio dell’attività fisica e avviare un programma specifico di preparazione all’attività fisic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ind w:left="360" w:hanging="0"/>
        <w:rPr/>
      </w:pPr>
      <w:r>
        <w:rPr/>
        <w:t>Conclusion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Gli insegnanti hanno bisogno di informazioni complete ed indicazioni chiare che consentano di operare in modo competente e sereno nei confronti di un bambino asmatico in classe e nei diversi ambiti scolastici previsti (palestra, gite scolastiche, mensa, attività ricreative all’aperto). L’acquisizione delle conoscenze può certamente contribuire a predisporre appropriati strumenti di intervento al fine di assicurare una “normale” vita scolastica all’alunno ed anche rappresentare un insostituibile anello di congiunzione della catena educazionale in cui è inserito il bambino insieme con la sua famigli e il suo medic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22:46:00Z</dcterms:created>
  <dc:creator>ARENA FELICE</dc:creator>
  <dc:description/>
  <dc:language>en-US</dc:language>
  <cp:lastModifiedBy>STEFANIA LA GRUTTA</cp:lastModifiedBy>
  <dcterms:modified xsi:type="dcterms:W3CDTF">2002-01-15T00:12:00Z</dcterms:modified>
  <cp:revision>3</cp:revision>
  <dc:subject/>
  <dc:title>ASMA BRONCHIALE: MALATTIA SOCIALE</dc:title>
</cp:coreProperties>
</file>