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EVENZIONE DELL’ASMA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L. Brunetti, L. Spadavecchia, L. Armenio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/>
      </w:pPr>
      <w:r>
        <w:rPr/>
        <w:t>L’asma è una malattia molto comune e in Italia ne è affetto circa il 10% dei bambini. Si tratta di una malattia controllabile con adeguate misure preventive e comportamentali e terapeutiche.</w:t>
      </w:r>
    </w:p>
    <w:p>
      <w:pPr>
        <w:pStyle w:val="TextBody"/>
        <w:rPr/>
      </w:pPr>
      <w:r>
        <w:rPr/>
        <w:t>Stimoli diversi possono scatenare la crisi asmat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rgia: acari della polvere domestica,pollini,muffe,peli di animali (gatto,ca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ezioni (soprattutto vira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quinamento atmosferico:fumo di sigaretta,gas di scarico delle automobili,forti odori e spra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ia fredda e/o sec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fisica: corsa,sport,risata o comunque sforzo fisico.</w:t>
      </w:r>
    </w:p>
    <w:p>
      <w:pPr>
        <w:pStyle w:val="Normal"/>
        <w:jc w:val="both"/>
        <w:rPr/>
      </w:pPr>
      <w:r>
        <w:rPr/>
        <w:t xml:space="preserve">Il primo intervento preventivo deve mirare a rimuovere i fattori scatenanti l’asma. </w:t>
      </w:r>
    </w:p>
    <w:p>
      <w:pPr>
        <w:pStyle w:val="Normal"/>
        <w:jc w:val="both"/>
        <w:rPr/>
      </w:pPr>
      <w:r>
        <w:rPr/>
        <w:t>Alcuni suggerimenti devono essere seguiti da tutti i bambini con sinto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revenire l’asma allergico bisogna conoscere le sostanze che provocano allergia (allergeni).</w:t>
      </w:r>
    </w:p>
    <w:p>
      <w:pPr>
        <w:pStyle w:val="Normal"/>
        <w:jc w:val="both"/>
        <w:rPr/>
      </w:pPr>
      <w:r>
        <w:rPr/>
        <w:t>Lo sviluppo di allergia agli acari della polvere domestica è la causa principale della comparsa di asma nel bambino.(1,2)</w:t>
      </w:r>
    </w:p>
    <w:p>
      <w:pPr>
        <w:pStyle w:val="Normal"/>
        <w:jc w:val="both"/>
        <w:rPr/>
      </w:pPr>
      <w:r>
        <w:rPr/>
        <w:t>Gli acari sono animaletti microscopici simili ai ragni di 1\5 di millimetro. Si trovano prevalentemente nei materassi, cuscini, coperte,trapunte divani e tappeti. Quando le particelle fecali dell’acaro vengono a contatto con il nostro organismo per inalazione nella persona allergica si scatena la reazione infiammatoria e compaiono i sintomi.</w:t>
      </w:r>
    </w:p>
    <w:p>
      <w:pPr>
        <w:pStyle w:val="Normal"/>
        <w:jc w:val="both"/>
        <w:rPr/>
      </w:pPr>
      <w:r>
        <w:rPr/>
        <w:t>Gli allergeni del gatto e  del cane vengono prodotti a livello delle ghiandole sebacee e si accumulano,pertanto,sulla cute e sul pelo,sono inoltre presenti nella saliva e nell’urina dell’animale.</w:t>
      </w:r>
    </w:p>
    <w:p>
      <w:pPr>
        <w:pStyle w:val="Normal"/>
        <w:jc w:val="both"/>
        <w:rPr/>
      </w:pPr>
      <w:r>
        <w:rPr/>
        <w:t>Questi allergeni si disperdono facilmente nell’ambiente rimangono sospesi nell’aria per molto tempo. Gli  allergeni dell’animale si depositano sui vestiti dei loro padroni e attraverso questi vengono trasportati ovunque.(3)</w:t>
      </w:r>
    </w:p>
    <w:p>
      <w:pPr>
        <w:pStyle w:val="Normal"/>
        <w:jc w:val="both"/>
        <w:rPr/>
      </w:pPr>
      <w:r>
        <w:rPr/>
        <w:t>Le muffe sono funghi microscopici che si disperdono nell’aria principalmente in estate e in autunno. All’interno delle abitazioni si ritrovano su alimenti non adeguatamente conservati,su indumenti di lana, su materassi o divani, pareti e pavimenti umidi ,su carta da parati, sul terriccio e sulle foglie di piante ornamentali, nei sistemi di condizionamento di aria negli umidificatori, nei frigoriferi. All’esterno delle abitazioni si ritrovano principalmente sul suolo e su materiale organico in decomposizione (frutta,foglie).</w:t>
      </w:r>
    </w:p>
    <w:p>
      <w:pPr>
        <w:pStyle w:val="Normal"/>
        <w:jc w:val="both"/>
        <w:rPr/>
      </w:pPr>
      <w:r>
        <w:rPr/>
        <w:t>I pollini di graminacee, paritaria, olivo ecc. trasportati dal vento anche a molta distanza sono responsabili di patologie allergiche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Possibilità di prevenzione delle malattie allergiche </w:t>
      </w:r>
    </w:p>
    <w:p>
      <w:pPr>
        <w:pStyle w:val="Normal"/>
        <w:jc w:val="both"/>
        <w:rPr/>
      </w:pPr>
      <w:r>
        <w:rPr/>
        <w:t>Si può cercare di impedire la comparsa di sensibilizzazione e cioè la produzione di anticorpi IgE dell’allergia attuando la profilassi ambientale fin dai primi giorni di vita e molto probabilmente già durante la gravidanza (prevenzione primaria)(4). Si può cercare di impedire la comparsa di asma nei bambini con dermatite atopica che hanno il 50% di probabilità di sviluppare entro pochi anni allergia ad acari e sintomi  a carico dell’apparato respiratorio applicando precocemente le misure di profilassi ambientale antiacaro (prevenzione secondaria) utilizzando copri-cuscino e copri-materasso anti-allergico. Nelle persone già malate la profilassi ambientale (prevenzione terziaria) rappresenta un intervento terapeutico importante per impedire il danno progressivo provocato dal contato con l’allerg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uggerimenti utili per i pazienti allergici agli acari.</w:t>
      </w:r>
    </w:p>
    <w:p>
      <w:pPr>
        <w:pStyle w:val="TextBody"/>
        <w:rPr/>
      </w:pPr>
      <w:r>
        <w:rPr/>
        <w:t>La pulizia dell’ambiente domestico va effettuata in assenza del paziente ed utilizzando prodotti inodori e un panno umido. L’aspirapolvere deve essere dotato di filtri EPHA(6).</w:t>
      </w:r>
    </w:p>
    <w:p>
      <w:pPr>
        <w:pStyle w:val="Normal"/>
        <w:jc w:val="both"/>
        <w:rPr/>
      </w:pPr>
      <w:r>
        <w:rPr/>
        <w:t>Nella camera da letto del soggetto allergico agli acari evitare tendaggi, tappezzeria, tappeti, moquette, libri, divani e poltrone imbottite, mobili antichi, piante, fiori, pupazzi di peluche ed altri arredi che possono accumulare polvere.</w:t>
      </w:r>
    </w:p>
    <w:p>
      <w:pPr>
        <w:pStyle w:val="Normal"/>
        <w:jc w:val="both"/>
        <w:rPr/>
      </w:pPr>
      <w:r>
        <w:rPr/>
        <w:t>Le tende, se necessario, devono essere leggere a vetro, di cotone o tessuto sintetico e lavate ogni 2 settimane ad alte temperature ( 60°C).</w:t>
      </w:r>
    </w:p>
    <w:p>
      <w:pPr>
        <w:pStyle w:val="Normal"/>
        <w:jc w:val="both"/>
        <w:rPr/>
      </w:pPr>
      <w:r>
        <w:rPr/>
        <w:t>Poiché gli acari non vengono uccisi con lavaggi a temperature inferiori a 55°C tutti gli indumenti o oggetti che non possono essere lavati a tali temperature come i peluche, possono essere messi in freezer per 24 ore, lasciati a temperatura ambiente per circa 1 ora e poi lavati delicatamente. In alternativa è possibile effettuare un lavaggio con benzil-benzoato (reperibile in farmacia) alla soluzione finale di 0.03% (pari a tre millilitri in dieci millilitri di acqua) oppure con olio essenziale di eucalipto nella quantità di 20 ml in 10 litri di acqua, si lascia in ammollo per un ora e poi si lava con sapone neutro.</w:t>
      </w:r>
    </w:p>
    <w:p>
      <w:pPr>
        <w:pStyle w:val="Normal"/>
        <w:jc w:val="both"/>
        <w:rPr/>
      </w:pPr>
      <w:r>
        <w:rPr/>
        <w:t>Il letto di un bambino allergico ad acari deve essere preferibilmente in metallo o laminato plastico, non deve essere a castello o con testata imbottita.</w:t>
      </w:r>
    </w:p>
    <w:p>
      <w:pPr>
        <w:pStyle w:val="Normal"/>
        <w:jc w:val="both"/>
        <w:rPr/>
      </w:pPr>
      <w:r>
        <w:rPr/>
        <w:t>Nessun materasso o cuscino è da considerare privo di allergeni, anche quelli in lattice e devono essere avvolti in apposite fodere impermeabili agli acari ma permeabili al sudore(5).</w:t>
      </w:r>
    </w:p>
    <w:p>
      <w:pPr>
        <w:pStyle w:val="Normal"/>
        <w:jc w:val="both"/>
        <w:rPr/>
      </w:pPr>
      <w:r>
        <w:rPr/>
        <w:t>L’esposizione all’aria e al sole degli effetti letterecci impedisce la sopravvivenza degli acari per cui è opportuno lasciare il letto disfatto fino al pomeriggio al fine di consentire una migliore ventilazione di lenzuola e materasso.Se nella camera del soggetto allergico ci sono più letti è necessario adottare per tutti analoghi accorgimenti.</w:t>
      </w:r>
    </w:p>
    <w:p>
      <w:pPr>
        <w:pStyle w:val="Normal"/>
        <w:jc w:val="both"/>
        <w:rPr/>
      </w:pPr>
      <w:r>
        <w:rPr/>
        <w:t>Riporre piccoli oggetti che accumulano polvere come libri o giocattoli in cassetti, scatole o librerie a vetri. Si raccomanda di non mangiare in camera da letto in quanto i residui alimentari sono nutrimento per gli acari.</w:t>
      </w:r>
    </w:p>
    <w:p>
      <w:pPr>
        <w:pStyle w:val="Normal"/>
        <w:jc w:val="both"/>
        <w:rPr/>
      </w:pPr>
      <w:r>
        <w:rPr/>
        <w:t>E’ importante mantenere la temperatura dell’ambiente domestico a 18-21°C e il tasso di umidità al di sotto del 50% e garantire una buona ventilazione di tutte le stanze. Non utilizzare camini a legna o stufe a gas(6,7).</w:t>
      </w:r>
    </w:p>
    <w:p>
      <w:pPr>
        <w:pStyle w:val="Normal"/>
        <w:jc w:val="both"/>
        <w:rPr/>
      </w:pPr>
      <w:r>
        <w:rPr/>
        <w:t>Si raccomanda di non tenere in casa animali con pelo e piume.</w:t>
      </w:r>
    </w:p>
    <w:p>
      <w:pPr>
        <w:pStyle w:val="Normal"/>
        <w:jc w:val="both"/>
        <w:rPr/>
      </w:pPr>
      <w:r>
        <w:rPr/>
        <w:t>Non si deve fumare in presenza di un bambino allergico. Chi è esposto al fumo passivo ha un rischio aumentato di 2-3 volte di sviluppare malattie allergiche in particolare respiratorie.</w:t>
      </w:r>
    </w:p>
    <w:p>
      <w:pPr>
        <w:pStyle w:val="Normal"/>
        <w:jc w:val="both"/>
        <w:rPr/>
      </w:pPr>
      <w:r>
        <w:rPr/>
        <w:t>Le sostanze acaricide  sono parzialmente utili su tappeti e moquette ma non sono efficaci su materassi e divani perché non riescono a penetrare negli strati più profondi.</w:t>
      </w:r>
    </w:p>
    <w:p>
      <w:pPr>
        <w:pStyle w:val="Normal"/>
        <w:jc w:val="both"/>
        <w:rPr/>
      </w:pPr>
      <w:r>
        <w:rPr/>
        <w:t xml:space="preserve">I soggetti allergici agli acari dovrebbero preferire l’alta montagna al di sopra di  1500 mt  come località di vacanza dove gli acari non sopravvivono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uggerimenti per i pazienti allergici al cane e al gatto</w:t>
      </w:r>
    </w:p>
    <w:p>
      <w:pPr>
        <w:pStyle w:val="Normal"/>
        <w:jc w:val="both"/>
        <w:rPr/>
      </w:pPr>
      <w:r>
        <w:rPr/>
        <w:t>Allontanare l’animale!.</w:t>
      </w:r>
    </w:p>
    <w:p>
      <w:pPr>
        <w:pStyle w:val="Normal"/>
        <w:jc w:val="both"/>
        <w:rPr/>
      </w:pPr>
      <w:r>
        <w:rPr/>
        <w:t>Se ciò è impossibile per disagio psicologico non si deve far entrare l’animale in camera da letto; si devono ricoprire materassi, cuscini, divani con tessuto che non permette la diffusione dell’allergene, si devono eliminare tappeti e tappezzeria pesante, si deve regolarmente pulire pavimenti e mobili con un panno umido, lavare gli indumenti dove si accumula l’allergene e lavare e spazzolare l’animale almeno ogni 2 setti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uggerimenti per i pazienti allergici alle muffe.</w:t>
      </w:r>
    </w:p>
    <w:p>
      <w:pPr>
        <w:pStyle w:val="Normal"/>
        <w:jc w:val="both"/>
        <w:rPr/>
      </w:pPr>
      <w:r>
        <w:rPr/>
        <w:t>In tutta la casa mantenere un’umidità relativa al di sotto del 50%. Usare un deumidificatore o un condizionatore d’aria in estate (6). Le case con un buon isolamento termico non permettono la fuoriuscita di vapore acqueo e ciò favorisce la crescita delle muffe. Fare quindi attenzione che vi sia una buona ventilazione e ricambio d’aria. In cucina usare una ventola aspirante per rimuovere il vapore acqueo quando si cucina e fare attenzione alla conservazione dei cibi. In bagno usate la ventola aspirante e aprire la finestra dopo la doccia. Nella camera da letto seguire le stesse regole suggerite per gli allergici agli ac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Suggerimenti utili per i pazienti allergici ai pollini</w:t>
      </w:r>
      <w:r>
        <w:rPr/>
        <w:t>.</w:t>
      </w:r>
    </w:p>
    <w:p>
      <w:pPr>
        <w:pStyle w:val="Normal"/>
        <w:jc w:val="both"/>
        <w:rPr/>
      </w:pPr>
      <w:r>
        <w:rPr/>
        <w:t>Conoscere gli alberi e le piante che liberano i pollini responsabili della propria allergia ed il periodo dell’anno in cui si verifica la loro impollinazione.</w:t>
      </w:r>
    </w:p>
    <w:p>
      <w:pPr>
        <w:pStyle w:val="Normal"/>
        <w:jc w:val="both"/>
        <w:rPr/>
      </w:pPr>
      <w:r>
        <w:rPr/>
        <w:t>Tenere porte e finestre chiuse specialmente durante le ore notturne e nel primo mattino in particolare nelle giornate ventilate. Viaggiare in auto con i finestrini chiusi. Evitare di svolgere attività all’aperto nelle ore di maggiore concentrazione pollinica quali notte, mattino e subito dopo un temporale. Dopo una giornata passata all’aperto è opportuno fare la doccia e lavare i capelli per rimuovere i pollini. Non parcheggiare l’auto sotto gli alberi e ricordare che ad altitudini medie le stesse piante, liberano i pollini un mese più tardi rispetto alla pianura. Scegliere come luogo di vacanza l’alta montagna e le località marine (8, 9,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rofilassi dell’asma evitare assolutamente il fumo attivo e passivo: i genitori non devono mai fumare in casa , in macchina, in ascensore, o in qualsiasi altro posto frequentato dal bambino.</w:t>
      </w:r>
    </w:p>
    <w:p>
      <w:pPr>
        <w:pStyle w:val="Normal"/>
        <w:jc w:val="both"/>
        <w:rPr/>
      </w:pPr>
      <w:r>
        <w:rPr/>
        <w:t>Il fumo passivo è il fattore di rischio più importante per lo sviluppo di allergia e di malattia respiratoria . Il fumo di sigaretta aumenta di 2-3 volte il rischio di sviluppare asma ed il gas di scarico dei motori diesel aumenta il potere sensibilizzante di diversi allergeni.</w:t>
      </w:r>
    </w:p>
    <w:p>
      <w:pPr>
        <w:pStyle w:val="Normal"/>
        <w:jc w:val="both"/>
        <w:rPr/>
      </w:pPr>
      <w:r>
        <w:rPr/>
        <w:t>Più difficile è evitare le infezioni respiratorie specie per i bambini che frequentano il nido o le comunità in tenera età.</w:t>
      </w:r>
    </w:p>
    <w:p>
      <w:pPr>
        <w:pStyle w:val="Normal"/>
        <w:jc w:val="both"/>
        <w:rPr/>
      </w:pPr>
      <w:r>
        <w:rPr/>
        <w:t>L’asma indotto da sforzo, da esercizio fisico si verifica soprattutto in seguito all’inalazione di aria fredda e secca. Pertanto è frequente durante la corsa all’aperto in clima freddo mentre raramente si presenta con il nuoto.</w:t>
      </w:r>
    </w:p>
    <w:p>
      <w:pPr>
        <w:pStyle w:val="Normal"/>
        <w:jc w:val="both"/>
        <w:rPr/>
      </w:pPr>
      <w:r>
        <w:rPr/>
        <w:t>I bambini con asma non devono tuttavia evitare l’esercizio fisico né essere esclusi dall’attività sportiva. Devono allenarsi e non fare sforzi bruschi ed eccessivi ed assumere farmaci adeguati prima dell’esercizio per prevenire l’asma.</w:t>
      </w:r>
    </w:p>
    <w:p>
      <w:pPr>
        <w:pStyle w:val="Normal"/>
        <w:jc w:val="both"/>
        <w:rPr/>
      </w:pPr>
      <w:r>
        <w:rPr/>
        <w:t>Per prevenire l’asma importante è necessario inoltre effettuare controlli periodici dal pediatra e riconoscere i segnali di allarme dell’asma quali:tosse, pallore, sudorazione, ansia, respirazione rapida, risvegli notturni, affaticamento, respiro sibilante, rumoroso e difficoltos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evenzione farmacologica</w:t>
      </w:r>
    </w:p>
    <w:p>
      <w:pPr>
        <w:pStyle w:val="TextBody"/>
        <w:rPr/>
      </w:pPr>
      <w:r>
        <w:rPr/>
        <w:t>Non si deve aver paura delle medicine!</w:t>
      </w:r>
    </w:p>
    <w:p>
      <w:pPr>
        <w:pStyle w:val="Normal"/>
        <w:jc w:val="both"/>
        <w:rPr/>
      </w:pPr>
      <w:r>
        <w:rPr/>
        <w:t>L’asma deve essere curato con regolarità per condurre una vita normale, crescere bene e praticare sports.</w:t>
      </w:r>
    </w:p>
    <w:p>
      <w:pPr>
        <w:pStyle w:val="Normal"/>
        <w:jc w:val="both"/>
        <w:rPr/>
      </w:pPr>
      <w:r>
        <w:rPr/>
        <w:t>Ci sono due fondamentali tipi di trattamento farmacologico: preventivo e sintomatico.</w:t>
      </w:r>
    </w:p>
    <w:p>
      <w:pPr>
        <w:pStyle w:val="Normal"/>
        <w:jc w:val="both"/>
        <w:rPr/>
      </w:pPr>
      <w:r>
        <w:rPr/>
        <w:t>I farmaci preventivi devono essere usati con regolarità per controllare la malattia e far sì che la crisi non si manifesti. Se correttamente adoperati essi preservano la salute ed evitano di ricorrere a farmaci più impegnativi restituendo il bambino ad una vita nor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BIBLIOGRAF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KORSGAARD – Allergy 1998;53 (Suppl.48):77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UFFY – Am J Respir Crit Care Med 1998; 157:840</w:t>
      </w:r>
    </w:p>
    <w:p>
      <w:pPr>
        <w:pStyle w:val="Normal"/>
        <w:numPr>
          <w:ilvl w:val="0"/>
          <w:numId w:val="3"/>
        </w:numPr>
        <w:rPr/>
      </w:pPr>
      <w:r>
        <w:rPr/>
        <w:t>EGMAR – Pediatr. Immunol.1998;9:31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ERGMAN – Clin. Exp. Allergy 1998;28:965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KEMP – Br. J. Med. 1996;313:916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UCZYNSCA  – Clin. Exp. Allergy 1998;28:1201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IVEN – J. Allergy Clin. Immunol. 1999;103:756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TERNATIONAL RHINITIS – Allergy 1994; 49 (Suppl.19): 19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KNOX - Clin. Exp. Allergy 1993; 23:354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SALOMON – in Allergic diseases from Infancy to Adulthood. Bierman, Pearlmon </w:t>
      </w:r>
      <w:r>
        <w:rPr>
          <w:lang w:val="en-GB"/>
        </w:rPr>
        <w:fldChar w:fldCharType="begin"/>
      </w:r>
      <w:r>
        <w:rPr>
          <w:lang w:val="en-GB"/>
        </w:rPr>
        <w:instrText xml:space="preserve"> PAGE \* ARABIC </w:instrText>
      </w:r>
      <w:r>
        <w:rPr>
          <w:lang w:val="en-GB"/>
        </w:rPr>
        <w:fldChar w:fldCharType="separate"/>
      </w:r>
      <w:r>
        <w:rPr>
          <w:lang w:val="en-GB"/>
        </w:rPr>
        <w:t>4</w:t>
      </w:r>
      <w:r>
        <w:rPr>
          <w:lang w:val="en-GB"/>
        </w:rPr>
        <w:fldChar w:fldCharType="end"/>
      </w:r>
      <w:r>
        <w:rPr>
          <w:lang w:val="en-GB"/>
        </w:rPr>
        <w:t>dr. Saunders 1988 pag.141</w:t>
      </w:r>
    </w:p>
    <w:p>
      <w:pPr>
        <w:pStyle w:val="Normal"/>
        <w:ind w:left="1416" w:firstLine="708"/>
        <w:jc w:val="both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ind w:left="1416" w:firstLine="708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ind w:left="1416" w:firstLine="708"/>
        <w:jc w:val="both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47:00Z</dcterms:created>
  <dc:creator>utente1</dc:creator>
  <dc:description/>
  <dc:language>en-US</dc:language>
  <cp:lastModifiedBy>utente1</cp:lastModifiedBy>
  <dcterms:modified xsi:type="dcterms:W3CDTF">2002-01-15T10:47:00Z</dcterms:modified>
  <cp:revision>2</cp:revision>
  <dc:subject/>
  <dc:title>PREVENZIONE DELL’ASMA</dc:title>
</cp:coreProperties>
</file>