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sma a scuola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2"/>
        <w:jc w:val="left"/>
        <w:rPr>
          <w:i/>
          <w:i/>
        </w:rPr>
      </w:pPr>
      <w:r>
        <w:rPr>
          <w:i/>
        </w:rPr>
        <w:t>Fattori di rischio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ndividuare gli stimoli che possono scatenare l’asma nel bambino è importante per prevenire gli attacchi e per mantenere una funzione respiratoria ottimale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Abitualmente diversi fattori coesistono in uno stesso paziente asmatico ed è per questo che l’asma è considerata una sindrome multifattoriale.</w:t>
        <w:br/>
      </w:r>
    </w:p>
    <w:p>
      <w:pPr>
        <w:pStyle w:val="Normal"/>
        <w:jc w:val="both"/>
        <w:rPr>
          <w:sz w:val="32"/>
        </w:rPr>
      </w:pPr>
      <w:r>
        <w:rPr>
          <w:sz w:val="32"/>
        </w:rPr>
        <w:t>Tra le cause dell’asma interagiscono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>- fattori predisponenti,</w:t>
      </w:r>
      <w:r>
        <w:rPr>
          <w:sz w:val="32"/>
        </w:rPr>
        <w:t xml:space="preserve"> cioè che rendono un individuo più predisposto alla comparsa dell’asma, come l’atopia;</w:t>
      </w:r>
    </w:p>
    <w:p>
      <w:pPr>
        <w:pStyle w:val="Normal"/>
        <w:jc w:val="both"/>
        <w:rPr/>
      </w:pPr>
      <w:r>
        <w:rPr>
          <w:b/>
          <w:sz w:val="32"/>
        </w:rPr>
        <w:t>- fattori causali,</w:t>
      </w:r>
      <w:r>
        <w:rPr>
          <w:sz w:val="32"/>
        </w:rPr>
        <w:t xml:space="preserve"> che sensibilizzano le vie aeree e provocano la comparsa dell’asma: acari, pollini, animali e funghi;</w:t>
      </w:r>
    </w:p>
    <w:p>
      <w:pPr>
        <w:pStyle w:val="Normal"/>
        <w:jc w:val="both"/>
        <w:rPr/>
      </w:pPr>
      <w:r>
        <w:rPr>
          <w:b/>
          <w:sz w:val="32"/>
        </w:rPr>
        <w:t xml:space="preserve">- fattori contribuenti, </w:t>
      </w:r>
      <w:r>
        <w:rPr>
          <w:sz w:val="32"/>
        </w:rPr>
        <w:t>quali il fumo di tabacco, l’inquinamento atmosferico, le infezioni respiratorie, il basso peso alla nascit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Ci sono poi fattori scatenanti che in persone già sensibilizzate, possono causare la comparsa di asma come l’esposizione a gas irritanti, l’aria fredda, l’attività fisica, i cambiamenti climatici e le forti emozioni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Un bambino vive la maggior parte della sua giornata a scuola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E’ quindi estremamente importante conoscere la condizione asmatica di base e controllare, attraverso la prevenzione l’influenza dei fattori di rischio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l fumo attivo e passivo e gli inquinanti ”degli ambienti interni” (ossido nitrico, ossido di azoto, formaldeide ed inquinanti biologici) aumentano la frequenza di comparsa di sintomi asmatici (tosse, espettorato, respiro sibilante), di asma e di riacutizzazioni nell’ambiente scolastico ed è solo attraverso una serie di provvedimenti legislativi e norme di educazione sanitaria che si potranno prevenire i danni derivanti da tali fatto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20:20:00Z</dcterms:created>
  <dc:creator>Dssa Elisa Anastasio</dc:creator>
  <dc:description/>
  <dc:language>en-US</dc:language>
  <cp:lastModifiedBy>****</cp:lastModifiedBy>
  <dcterms:modified xsi:type="dcterms:W3CDTF">2002-01-21T20:20:00Z</dcterms:modified>
  <cp:revision>2</cp:revision>
  <dc:subject/>
  <dc:title>Asma a scuola</dc:title>
</cp:coreProperties>
</file>