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La scuola : la classe, i compagni, le attività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ssibile ruolo di alcuni fattori scatenant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</w:rPr>
        <w:t>L’asma potrebbe essere definita la malattia del “polmone sensibile”: molti stimoli diversi tra loro possono scatenare la crisi asmatica:</w:t>
      </w:r>
    </w:p>
    <w:p>
      <w:pPr>
        <w:pStyle w:val="Normal"/>
        <w:rPr>
          <w:sz w:val="28"/>
        </w:rPr>
      </w:pPr>
      <w:r>
        <w:rPr>
          <w:sz w:val="28"/>
        </w:rPr>
        <w:t>Inquinamento atmosferico, gas di scarico</w:t>
      </w:r>
    </w:p>
    <w:p>
      <w:pPr>
        <w:pStyle w:val="Normal"/>
        <w:rPr>
          <w:sz w:val="28"/>
        </w:rPr>
      </w:pPr>
      <w:r>
        <w:rPr>
          <w:sz w:val="28"/>
        </w:rPr>
        <w:t>Aria fredda e/o secca</w:t>
      </w:r>
    </w:p>
    <w:p>
      <w:pPr>
        <w:pStyle w:val="Normal"/>
        <w:rPr>
          <w:sz w:val="28"/>
        </w:rPr>
      </w:pPr>
      <w:r>
        <w:rPr>
          <w:sz w:val="28"/>
        </w:rPr>
        <w:t>Fumo di sigaretta</w:t>
      </w:r>
    </w:p>
    <w:p>
      <w:pPr>
        <w:pStyle w:val="Normal"/>
        <w:rPr>
          <w:sz w:val="28"/>
        </w:rPr>
      </w:pPr>
      <w:r>
        <w:rPr>
          <w:sz w:val="28"/>
        </w:rPr>
        <w:t>Forti odori o spray, solventi, vernici</w:t>
      </w:r>
    </w:p>
    <w:p>
      <w:pPr>
        <w:pStyle w:val="Normal"/>
        <w:rPr>
          <w:sz w:val="28"/>
        </w:rPr>
      </w:pPr>
      <w:r>
        <w:rPr>
          <w:sz w:val="28"/>
        </w:rPr>
        <w:t>Allergeni</w:t>
      </w:r>
    </w:p>
    <w:p>
      <w:pPr>
        <w:pStyle w:val="Normal"/>
        <w:rPr>
          <w:sz w:val="28"/>
        </w:rPr>
      </w:pPr>
      <w:r>
        <w:rPr>
          <w:sz w:val="28"/>
        </w:rPr>
        <w:t>Infezioni virali</w:t>
      </w:r>
    </w:p>
    <w:p>
      <w:pPr>
        <w:pStyle w:val="Normal"/>
        <w:rPr>
          <w:sz w:val="28"/>
        </w:rPr>
      </w:pPr>
      <w:r>
        <w:rPr>
          <w:sz w:val="28"/>
        </w:rPr>
        <w:t>Forti emozioni  / attività sportiva / sforzo fisico / ris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lcuni di questi fattori possono essere presenti anche a scuola: una cattiva qualità dell’aria sicuramente induce peggioramento dell’asma, e può essere la causa ( misconosciuta ) di riduzione dell’attenzione e del rendimento scolastic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>I bambini trascorrono   molto tempo al chiuso ( casa, scuola, automobile):fino all’80% della giornata per i bambini scolarizzati nei mesi invernali. Inoltre per la maggiore richiesta di ossigeno respirano con maggiore frequenza, inalando una maggiore quantità di inquinanti rispetto all’adul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COSA PUO’  FARE LA SCUOLA</w:t>
      </w:r>
    </w:p>
    <w:p>
      <w:pPr>
        <w:pStyle w:val="Normal"/>
        <w:rPr/>
      </w:pPr>
      <w:r>
        <w:rPr/>
        <w:t>Rimozione fonti inquinanti per deterioramento materiali di costruzione</w:t>
      </w:r>
    </w:p>
    <w:p>
      <w:pPr>
        <w:pStyle w:val="Normal"/>
        <w:rPr/>
      </w:pPr>
      <w:r>
        <w:rPr/>
        <w:t xml:space="preserve">Pulizia accurata sistemi di condizionamento / termosifoni </w:t>
      </w:r>
    </w:p>
    <w:p>
      <w:pPr>
        <w:pStyle w:val="Normal"/>
        <w:rPr/>
      </w:pPr>
      <w:r>
        <w:rPr/>
        <w:t>Pulizia accurata degli ambienti ( residui di cibo, allergeni )</w:t>
      </w:r>
    </w:p>
    <w:p>
      <w:pPr>
        <w:pStyle w:val="Normal"/>
        <w:rPr/>
      </w:pPr>
      <w:r>
        <w:rPr/>
        <w:t>Aumento   della ventilazione degli ambienti</w:t>
      </w:r>
    </w:p>
    <w:p>
      <w:pPr>
        <w:pStyle w:val="Normal"/>
        <w:rPr/>
      </w:pPr>
      <w:r>
        <w:rPr/>
        <w:t>Umidità &lt; 50%</w:t>
      </w:r>
    </w:p>
    <w:p>
      <w:pPr>
        <w:pStyle w:val="Normal"/>
        <w:rPr/>
      </w:pPr>
      <w:r>
        <w:rPr/>
        <w:t>Temperatura tra 18°-21° C</w:t>
      </w:r>
    </w:p>
    <w:p>
      <w:pPr>
        <w:pStyle w:val="Normal"/>
        <w:rPr/>
      </w:pPr>
      <w:r>
        <w:rPr/>
        <w:t xml:space="preserve">Ma forse soprattutto </w:t>
      </w:r>
    </w:p>
    <w:p>
      <w:pPr>
        <w:pStyle w:val="Normal"/>
        <w:rPr/>
      </w:pPr>
      <w:r>
        <w:rPr/>
        <w:t>NO FUMO nel personale</w:t>
      </w:r>
    </w:p>
    <w:p>
      <w:pPr>
        <w:pStyle w:val="Normal"/>
        <w:rPr/>
      </w:pPr>
      <w:r>
        <w:rPr/>
        <w:t>Sorveglianza del fumo per gli alunni (scuole medie e superio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28"/>
        </w:rPr>
        <w:t>ALTRI FATTORI SCATENANTI L’ASMA</w:t>
      </w:r>
      <w:r>
        <w:rPr>
          <w:b/>
          <w:sz w:val="32"/>
        </w:rPr>
        <w:t>:  i compag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Se in classe il 20% degli alunni possiede un gatto: sintomi negli allergici a questo animale</w:t>
      </w:r>
    </w:p>
    <w:p>
      <w:pPr>
        <w:pStyle w:val="Normal"/>
        <w:numPr>
          <w:ilvl w:val="0"/>
          <w:numId w:val="2"/>
        </w:numPr>
        <w:rPr/>
      </w:pPr>
      <w:r>
        <w:rPr/>
        <w:t>Le infezioni virali (influenza , ma anche il comune raffreddore) possono indurre broncospasmo soprattutto nei primi anni di vita</w:t>
      </w:r>
    </w:p>
    <w:p>
      <w:pPr>
        <w:pStyle w:val="Normal"/>
        <w:numPr>
          <w:ilvl w:val="0"/>
          <w:numId w:val="2"/>
        </w:numPr>
        <w:rPr/>
      </w:pPr>
      <w:r>
        <w:rPr/>
        <w:t>I conflitti , i litigi , le tensioni tra compagni  e/o problemi misconosciuti di apprendimento possono sostenere un’asma da “ allergia alla scuol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MA  E  ATTIVITA’  SCOLASTICH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vori con la farina ( pasta di pane, colla, cartapesta) possono scatenare crisi se contaminata dagli acari </w:t>
      </w:r>
    </w:p>
    <w:p>
      <w:pPr>
        <w:pStyle w:val="Normal"/>
        <w:numPr>
          <w:ilvl w:val="0"/>
          <w:numId w:val="3"/>
        </w:numPr>
        <w:rPr/>
      </w:pPr>
      <w:r>
        <w:rPr/>
        <w:t>Lavori con uova ( dolci, uova pasquali) possono indurre asma anche solo per contatto mani-occhi-boc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nsa ed allergia alimentare: alcuni alimenti possono provocare gravi reazioni allergiche o asma  ( uovo, pesce, latte, arachidi etc ) è necessario conoscere la presenza di alunni che seguano diete prive di alimenti e sorvegliarne l’osservanza. I genitori possono certificare quali sintomi (e con quali alimenti)  presentano i loro figli.   I problemi maggiori in età prescolare ( anche per possibilità di “ furto di merendina o biscotto” ) e con sintomi immedia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pido passaggio da ambiente caldo (aula) a freddo (cortile, giardino) e vicever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ercizio fisico / corsa / risata : la tosse secca , stizzosa, fastidiosa :              la “tossetta”  = equivalente asmatico può essere per anni l’unico sintomo di un’asma non riconosci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</w:t>
      </w:r>
      <w:r>
        <w:rPr>
          <w:i/>
        </w:rPr>
        <w:t xml:space="preserve">Dott.ssa  Nicoletta Benincor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>Ambulatorio di Allergologia  Pediatric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Ospedale G.B.Grassi Ostia Lido ASL RM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9:38:00Z</dcterms:created>
  <dc:creator>Umberto Pelosi</dc:creator>
  <dc:description/>
  <dc:language>en-US</dc:language>
  <cp:lastModifiedBy>Dott.Benincori</cp:lastModifiedBy>
  <dcterms:modified xsi:type="dcterms:W3CDTF">2003-02-07T11:12:00Z</dcterms:modified>
  <cp:revision>3</cp:revision>
  <dc:subject/>
  <dc:title>La scuola : la classe, i compagni, le attività</dc:title>
</cp:coreProperties>
</file>