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426"/>
        <w:rPr>
          <w:b w:val="false"/>
          <w:b w:val="false"/>
          <w:sz w:val="32"/>
        </w:rPr>
      </w:pPr>
      <w:r>
        <w:rPr>
          <w:b w:val="false"/>
          <w:sz w:val="32"/>
        </w:rPr>
        <w:drawing>
          <wp:inline distT="0" distB="0" distL="0" distR="0">
            <wp:extent cx="619061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90615" cy="1316990"/>
                    </a:xfrm>
                    <a:prstGeom prst="rect">
                      <a:avLst/>
                    </a:prstGeom>
                  </pic:spPr>
                </pic:pic>
              </a:graphicData>
            </a:graphic>
          </wp:inline>
        </w:drawing>
      </w:r>
    </w:p>
    <w:p>
      <w:pPr>
        <w:pStyle w:val="Heading"/>
        <w:rPr/>
      </w:pPr>
      <w:r>
        <w:rPr/>
      </w:r>
    </w:p>
    <w:p>
      <w:pPr>
        <w:pStyle w:val="Heading"/>
        <w:rPr/>
      </w:pPr>
      <w:r>
        <w:rPr/>
        <w:t>Presentazione dell’argomento “La bronchiolite”</w:t>
      </w:r>
    </w:p>
    <w:p>
      <w:pPr>
        <w:pStyle w:val="Normal"/>
        <w:ind w:firstLine="720"/>
        <w:rPr>
          <w:sz w:val="24"/>
        </w:rPr>
      </w:pPr>
      <w:r>
        <w:rPr>
          <w:sz w:val="24"/>
        </w:rPr>
      </w:r>
    </w:p>
    <w:p>
      <w:pPr>
        <w:pStyle w:val="Normal"/>
        <w:ind w:firstLine="720"/>
        <w:rPr>
          <w:sz w:val="24"/>
        </w:rPr>
      </w:pPr>
      <w:r>
        <w:rPr>
          <w:sz w:val="24"/>
        </w:rPr>
        <w:t xml:space="preserve">Cari colleghi  è con vero piacere che porto a questo convegno i saluti dei colleghi italiani della Società Italiana di Pediatria. </w:t>
      </w:r>
    </w:p>
    <w:p>
      <w:pPr>
        <w:pStyle w:val="Normal"/>
        <w:ind w:firstLine="720"/>
        <w:rPr>
          <w:sz w:val="24"/>
        </w:rPr>
      </w:pPr>
      <w:r>
        <w:rPr>
          <w:sz w:val="24"/>
        </w:rPr>
        <w:t xml:space="preserve">Pierluigi Koch, da tempo, da circa un anno mi aveva invitato ed era per me un dovere essere presente qui questa mattina. Devo congratularmi con lui, non solo per l'entusiasmo che mette nelle sue cose, ma per aver organizzato un convegno e un programma, che, ve lo dice uno che per lavoro, per istituzione gira quasi tutti i convegni e i congressi italiani, è sicuramente uno dei più interessanti e nel suo genere sicuramente uno dei più completi. </w:t>
      </w:r>
    </w:p>
    <w:p>
      <w:pPr>
        <w:pStyle w:val="Normal"/>
        <w:ind w:firstLine="720"/>
        <w:rPr>
          <w:sz w:val="24"/>
        </w:rPr>
      </w:pPr>
      <w:r>
        <w:rPr>
          <w:sz w:val="24"/>
        </w:rPr>
        <w:t xml:space="preserve">E questo è un ringraziamento ufficiale da parte della Società Italiana di Pediatria. </w:t>
      </w:r>
    </w:p>
    <w:p>
      <w:pPr>
        <w:pStyle w:val="Normal"/>
        <w:rPr>
          <w:sz w:val="24"/>
        </w:rPr>
      </w:pPr>
      <w:r>
        <w:rPr>
          <w:sz w:val="24"/>
        </w:rPr>
        <w:tab/>
        <w:t xml:space="preserve">Questo convegno avrebbe meritato una enorme platea, perché non è facile sentire nello spazio di due giorni tante personalità, tanti illustri relatori nazionali e stranieri intervenire su questi argomenti, argomenti che sono alla base della Pediatria moderna: gran parte del lavoro del Pediatra si svolge oggi, finite alcune patologie tipiche del passato, sull'asma e sulle malattie respiratorie, che interessano trasversalmente tutta la pediatria dal pediatra ospedaliero, all'universitario al pediatra di famiglia, ma che interessano per i riflessi che hanno nel sociale altre istituzioni, a cominciare dalla scuola, a finire allo sport con tutta una serie di implicazioni. Quindi questo programma così trasversale che il dottor Koch ha voluto proporre merita il nostro riconoscimento e il nostro ringraziamento. </w:t>
      </w:r>
    </w:p>
    <w:p>
      <w:pPr>
        <w:pStyle w:val="Normal"/>
        <w:ind w:firstLine="720"/>
        <w:rPr>
          <w:sz w:val="24"/>
        </w:rPr>
      </w:pPr>
      <w:r>
        <w:rPr>
          <w:sz w:val="24"/>
        </w:rPr>
        <w:t xml:space="preserve">Gli argomenti Bronchiolite e Asma sono argomenti correlati tra di loro, ma vorrei soffermarmi sull'Ambiente (sono sicuro che ci saranno ottime relazioni e un'ottima tavola rotonda sull'Ambiente) evitando quelle "forzature" un po' polemiche che vengono da alcuni settori della Società che vedono in qualsiasi innovazione un danno. Alcune cose non sono dimostrate: noi siamo dei medici, siamo degli scienziati e quello che dovremmo dire e ciò che è basato sull'evidenza. Se abbiamo delle evidenza scientifiche e il fatto è certo, possiamo affermarlo e divulgarlo, se abbiamo semplicemente delle opinioni o delle personali valutazioni dovremmo evitare particolarmente in questa sede di esporle come verità scientifiche. Proprio sull'ambiente, leggete tutti i giorni sul giornale: la responsabilità degli elettrodotti sulle leucemie, le responsabilità dei gas di scarico sull'asma, particolari tratti da varie  inchieste. Io non sono un esperto, però ho visto che l'asma è frequente anche in campagna dove non ci sono tanti scarichi e a forse a Napoli in alcune zone dove ci sono più scarichi, c'è meno asma. Quindi penso che alcune forme di inquinamento ambientale non siano direttamente collegate ad altre patologie respiratorie: evitiamo quindi, noi come cassa di risonanza, di diffondere informazioni non corrette e poco precise che poi possono comparire sui media. Di questo sicuramente tutti voi terrete conto. Ottima l'idea di aver voluto coinvolgere tante altre persone in questo congresso, perché questi problemi, e l'asma, in modo particolare, va conosciuta nei suoi aspetti tra gli educatori scolastici e tra chi segue i ragazzi fin nell'adolescenza. Concludo questo breve saluto, ringraziando ancora Pierluigi Koch e congratulandomi con lui per avere organizzato il convegno, I miei ringraziamenti vanno anche a Francesco Messina e grazie a tutti quelli che sono qui presenti.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b/>
        <w:tab/>
        <w:tab/>
        <w:tab/>
        <w:tab/>
        <w:tab/>
        <w:t>Prof. Francesco Tancredi</w:t>
      </w:r>
    </w:p>
    <w:p>
      <w:pPr>
        <w:pStyle w:val="Normal"/>
        <w:ind w:firstLine="720"/>
        <w:rPr>
          <w:sz w:val="24"/>
        </w:rPr>
      </w:pPr>
      <w:r>
        <w:rPr>
          <w:sz w:val="24"/>
        </w:rPr>
        <w:t xml:space="preserve">                                                              </w:t>
      </w:r>
      <w:r>
        <w:rPr>
          <w:sz w:val="24"/>
        </w:rPr>
        <w:t>Presidente Società Italiana di Pediatria</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ind w:firstLine="72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6:22:00Z</dcterms:created>
  <dc:creator>D.S.I.O.</dc:creator>
  <dc:description/>
  <dc:language>en-US</dc:language>
  <cp:lastModifiedBy>****</cp:lastModifiedBy>
  <dcterms:modified xsi:type="dcterms:W3CDTF">2001-12-11T21:51:00Z</dcterms:modified>
  <cp:revision>4</cp:revision>
  <dc:subject/>
  <dc:title>Cari colleghi  è con vero piacere che porto a questo convegno I saluti dei colleghi italiani della Società Italiana di Pediatria</dc:title>
</cp:coreProperties>
</file>