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540"/>
        <w:jc w:val="center"/>
        <w:rPr>
          <w:b/>
          <w:b/>
          <w:bCs/>
          <w:sz w:val="28"/>
        </w:rPr>
      </w:pPr>
      <w:r>
        <w:rPr>
          <w:b/>
          <w:sz w:val="32"/>
        </w:rPr>
        <w:drawing>
          <wp:inline distT="0" distB="0" distL="0" distR="0">
            <wp:extent cx="619061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Bronchiolite e Asma nel Bambino – Rome 2001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hylaxis of RSV Infection:  Past, Present and Futur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Giovanni Piedimonte, M.D.</w:t>
      </w:r>
    </w:p>
    <w:p>
      <w:pPr>
        <w:pStyle w:val="Normal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essor of Pediatrics, Medicine and Molecular/Cellular Pharmacolog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, Pediatric Pulmonology and Cystic Fibrosis Center</w:t>
      </w:r>
    </w:p>
    <w:p>
      <w:pPr>
        <w:pStyle w:val="Heading2"/>
        <w:keepNext w:val="false"/>
        <w:rPr/>
      </w:pPr>
      <w:r>
        <w:rPr/>
        <w:t>University of Miami School of Medicin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del w:id="0" w:author="Abbott International" w:date="2000-08-07T13:09:00Z"/>
        </w:rPr>
      </w:pPr>
      <w:r>
        <w:rPr/>
        <w:tab/>
      </w:r>
    </w:p>
    <w:p>
      <w:pPr>
        <w:pStyle w:val="Normal"/>
        <w:spacing w:lineRule="auto" w:line="480"/>
        <w:jc w:val="both"/>
        <w:rPr/>
      </w:pPr>
      <w:del w:id="1" w:author="Abbott International" w:date="2000-08-07T13:09:00Z">
        <w:r>
          <w:rPr/>
          <w:delText xml:space="preserve">Currently, </w:delText>
        </w:r>
      </w:del>
      <w:ins w:id="2" w:author="Abbott International" w:date="2000-08-07T13:09:00Z">
        <w:r>
          <w:rPr/>
          <w:t>In</w:t>
        </w:r>
      </w:ins>
      <w:del w:id="3" w:author="Abbott International" w:date="2000-08-07T13:09:00Z">
        <w:r>
          <w:rPr/>
          <w:delText>in</w:delText>
        </w:r>
      </w:del>
      <w:r>
        <w:rPr/>
        <w:t xml:space="preserve"> the absence of </w:t>
      </w:r>
      <w:ins w:id="4" w:author="Abbott International" w:date="2000-08-07T13:09:00Z">
        <w:r>
          <w:rPr/>
          <w:t>effective</w:t>
        </w:r>
      </w:ins>
      <w:del w:id="5" w:author="Abbott International" w:date="2000-08-07T13:09:00Z">
        <w:r>
          <w:rPr/>
          <w:delText>any efectiv</w:delText>
        </w:r>
      </w:del>
      <w:r>
        <w:rPr/>
        <w:t xml:space="preserve"> treatment for respiratory syncytial virus (RSV) infection, prevention has become the preferred option to protect infants and young children against this common respiratory pathogen. In addition, </w:t>
      </w:r>
      <w:del w:id="6" w:author="Abbott International" w:date="2000-08-07T13:10:00Z">
        <w:r>
          <w:rPr/>
          <w:delText xml:space="preserve"> With RSV, and especially w</w:delText>
        </w:r>
      </w:del>
      <w:r>
        <w:rPr/>
        <w:t xml:space="preserve">the increasing body of evidence supporting a possible causative link between early RSV infections and asthma may add another potential benefit to the value of passive immunoprophylaxis. </w:t>
      </w:r>
    </w:p>
    <w:p>
      <w:pPr>
        <w:pStyle w:val="Normal"/>
        <w:spacing w:lineRule="auto" w:line="480"/>
        <w:jc w:val="both"/>
        <w:rPr>
          <w:del w:id="9" w:author="Abbott International" w:date="2000-08-07T13:11:00Z"/>
        </w:rPr>
      </w:pPr>
      <w:del w:id="7" w:author="Abbott International" w:date="2000-08-07T13:11:00Z">
        <w:r>
          <w:rPr/>
          <w:delText xml:space="preserve">– </w:delText>
        </w:r>
      </w:del>
      <w:del w:id="8" w:author="Abbott International" w:date="2000-08-07T13:11:00Z">
        <w:r>
          <w:rPr/>
          <w:delText>this is not simply a couple of days in hospital we are preventing.</w:delText>
        </w:r>
      </w:del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urrently, only two options are available for the prevention of RSV infections in preterm-born infants and patients with bronchopulmonary dysplasia: a) infection control measures, such as hygiene and avoidance of passive exposure to cigarette smoke and crowded environments; and b) passive immunoprophylaxis with a humanized monoclonal antibody against RSV (palivizumab, </w:t>
      </w:r>
      <w:ins w:id="10" w:author="Abbott International" w:date="2000-08-07T13:17:00Z">
        <w:r>
          <w:rPr/>
          <w:t>Synagis</w:t>
        </w:r>
      </w:ins>
      <w:r>
        <w:rPr/>
        <w:t>)</w:t>
      </w:r>
      <w:del w:id="11" w:author="Abbott International" w:date="2000-08-07T13:17:00Z">
        <w:r>
          <w:rPr/>
          <w:delText>palivizumab</w:delText>
        </w:r>
      </w:del>
      <w:r>
        <w:rPr/>
        <w:t xml:space="preserve">. Ongoing multi-center trials are now testing the safety and efficacy of Synagis in patients affected by diseases involving increased risk for severe RSV disease. Specifically, double blind, placebo-controlled, randomized studies are being conducted in children with congenital heart disease, cystic fibrosis, and in bone marrow transplant recipient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re is still a </w:t>
      </w:r>
      <w:ins w:id="12" w:author="Abbott International" w:date="2000-08-07T13:11:00Z">
        <w:r>
          <w:rPr/>
          <w:t>great</w:t>
        </w:r>
      </w:ins>
      <w:ins w:id="13" w:author="Abbott International" w:date="2000-08-07T13:17:00Z">
        <w:r>
          <w:rPr/>
          <w:t xml:space="preserve"> </w:t>
        </w:r>
      </w:ins>
      <w:del w:id="14" w:author="Abbott International" w:date="2000-08-07T13:11:00Z">
        <w:r>
          <w:rPr/>
          <w:delText xml:space="preserve">clearly a </w:delText>
        </w:r>
      </w:del>
      <w:r>
        <w:rPr/>
        <w:t xml:space="preserve">need for active immunoprophylaxis with a universal RSV vaccine. Unfortunately, 44 years of research have not yet yielded a </w:t>
      </w:r>
      <w:ins w:id="15" w:author="Abbott International" w:date="2000-08-07T13:12:00Z">
        <w:r>
          <w:rPr/>
          <w:t xml:space="preserve">safe and protective </w:t>
        </w:r>
      </w:ins>
      <w:r>
        <w:rPr/>
        <w:t xml:space="preserve">vaccine, although efforts continue. </w:t>
      </w:r>
      <w:ins w:id="16" w:author="Abbott International" w:date="2000-08-07T13:12:00Z">
        <w:r>
          <w:rPr/>
          <w:t xml:space="preserve">The </w:t>
        </w:r>
      </w:ins>
      <w:ins w:id="17" w:author="Abbott International" w:date="2000-08-07T13:18:00Z">
        <w:r>
          <w:rPr/>
          <w:t>candidates</w:t>
        </w:r>
      </w:ins>
      <w:ins w:id="18" w:author="Abbott International" w:date="2000-08-07T13:12:00Z">
        <w:r>
          <w:rPr/>
          <w:t xml:space="preserve"> </w:t>
        </w:r>
      </w:ins>
      <w:ins w:id="19" w:author="Abbott International" w:date="2000-08-07T13:18:00Z">
        <w:r>
          <w:rPr/>
          <w:t>furthest</w:t>
        </w:r>
      </w:ins>
      <w:ins w:id="20" w:author="Abbott International" w:date="2000-08-07T13:12:00Z">
        <w:r>
          <w:rPr/>
          <w:t xml:space="preserve"> along in clinical trials are </w:t>
        </w:r>
      </w:ins>
      <w:ins w:id="21" w:author="Abbott International" w:date="2000-08-07T13:18:00Z">
        <w:r>
          <w:rPr/>
          <w:t>live attenuated</w:t>
        </w:r>
      </w:ins>
      <w:ins w:id="22" w:author="Abbott International" w:date="2000-08-07T13:12:00Z">
        <w:r>
          <w:rPr/>
          <w:t xml:space="preserve"> virus vaccines. Several have proven immunogenic, </w:t>
        </w:r>
      </w:ins>
      <w:r>
        <w:rPr/>
        <w:t>but</w:t>
      </w:r>
      <w:ins w:id="23" w:author="Abbott International" w:date="2000-08-07T13:13:00Z">
        <w:r>
          <w:rPr/>
          <w:t xml:space="preserve"> none </w:t>
        </w:r>
      </w:ins>
      <w:r>
        <w:rPr/>
        <w:t>is</w:t>
      </w:r>
      <w:ins w:id="24" w:author="Abbott International" w:date="2000-08-07T13:13:00Z">
        <w:r>
          <w:rPr/>
          <w:t xml:space="preserve"> safe for infants </w:t>
        </w:r>
      </w:ins>
      <w:ins w:id="25" w:author="Abbott International" w:date="2000-08-07T13:18:00Z">
        <w:r>
          <w:rPr/>
          <w:t>less than</w:t>
        </w:r>
      </w:ins>
      <w:ins w:id="26" w:author="Abbott International" w:date="2000-08-07T13:13:00Z">
        <w:r>
          <w:rPr/>
          <w:t xml:space="preserve"> one year of age. Other vaccine approaches include: subunit </w:t>
        </w:r>
      </w:ins>
      <w:ins w:id="27" w:author="Abbott International" w:date="2000-08-07T13:18:00Z">
        <w:r>
          <w:rPr/>
          <w:t>vaccines (</w:t>
        </w:r>
      </w:ins>
      <w:ins w:id="28" w:author="Abbott International" w:date="2000-08-07T13:13:00Z">
        <w:r>
          <w:rPr/>
          <w:t>potentially useful in older high</w:t>
        </w:r>
      </w:ins>
      <w:r>
        <w:rPr/>
        <w:t>-</w:t>
      </w:r>
      <w:ins w:id="29" w:author="Abbott International" w:date="2000-08-07T13:13:00Z">
        <w:r>
          <w:rPr/>
          <w:t>risk children, the elderly and in pregnant women)</w:t>
        </w:r>
      </w:ins>
      <w:ins w:id="30" w:author="Abbott International" w:date="2000-08-07T13:15:00Z">
        <w:r>
          <w:rPr/>
          <w:t xml:space="preserve"> and genetically engineered vaccines (which are not yet in clinical trials). It appears that a safe and effective universal vaccine is still in the future. </w:t>
        </w:r>
      </w:ins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Finally, </w:t>
      </w:r>
      <w:del w:id="31" w:author="Abbott International" w:date="2000-08-07T13:10:00Z">
        <w:r>
          <w:rPr/>
          <w:delText xml:space="preserve"> With RSV, and especially w</w:delText>
        </w:r>
      </w:del>
      <w:r>
        <w:rPr/>
        <w:t xml:space="preserve">recent epidemiological evidence supporting the role of early RSV infection as an important risk factor for the subsequent development of childhood asthma has boosted interest in the longer-term consequences of RSV prophylaxis. In particular, data obtained in animal models of RSV bronchiolitis suggest that Synagis protects the respiratory tract from persistent virus-induced inflammation when given before or in the early phase of the infection. Furthermore, 7-year follow-up data from a cohort of patients enrolled in an early trial with polyclonal immune globulin enriched for RSV-neutralizing antibodies (RespiGam) have revealed significant protection against long-term changes in pulmonary function and the frequency of asthma attacks. Thus, the administration of anti-RSV antibodies to high-risk infants may limit the severity of the acute airway inflammation as well as protecting against the respiratory sequelae associated with this viru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>
          <w:rFonts w:ascii="Times New Roman;Bookman Old Style" w:hAnsi="Times New Roman;Bookman Old Style" w:cs="Times New Roman;Bookman Old Style"/>
          <w:lang w:val="en-US"/>
        </w:rPr>
      </w:pPr>
      <w:r>
        <w:rPr>
          <w:rFonts w:cs="Times New Roman;Bookman Old Style" w:ascii="Times New Roman;Bookman Old Style" w:hAnsi="Times New Roman;Bookman Old Style"/>
          <w:lang w:val="en-US"/>
        </w:rPr>
        <w:t>Suggested further reading</w:t>
      </w:r>
    </w:p>
    <w:p>
      <w:pPr>
        <w:pStyle w:val="Normal"/>
        <w:spacing w:lineRule="auto" w:line="480" w:before="240" w:after="0"/>
        <w:rPr/>
      </w:pPr>
      <w:r>
        <w:rPr/>
        <w:t xml:space="preserve">IMpact-RSV Study Group. 1998. Palivizumab, a humanized respiratory syncytial virus monoclonal antibody, reduces hospitalization from respiratory syncytial virus infection in high risk infants, </w:t>
      </w:r>
      <w:r>
        <w:rPr>
          <w:i/>
        </w:rPr>
        <w:t xml:space="preserve">Pediatrics  </w:t>
      </w:r>
      <w:r>
        <w:rPr/>
        <w:t xml:space="preserve">102:531-537. </w:t>
      </w:r>
    </w:p>
    <w:p>
      <w:pPr>
        <w:pStyle w:val="Normal"/>
        <w:spacing w:lineRule="auto" w:line="480" w:before="240" w:after="0"/>
        <w:rPr/>
      </w:pPr>
      <w:r>
        <w:rPr>
          <w:bCs/>
          <w:lang w:val="de-DE"/>
        </w:rPr>
        <w:t xml:space="preserve">Englund, J. A. 1999. </w:t>
      </w:r>
      <w:r>
        <w:rPr>
          <w:bCs/>
        </w:rPr>
        <w:t xml:space="preserve">Prevention strategies for respiratory syncytial virus: passive and active immunization, </w:t>
      </w:r>
      <w:r>
        <w:rPr>
          <w:bCs/>
          <w:i/>
          <w:iCs/>
        </w:rPr>
        <w:t>Journal of Pediatrics</w:t>
      </w:r>
      <w:r>
        <w:rPr>
          <w:bCs/>
        </w:rPr>
        <w:t xml:space="preserve">  135:S38-S44. </w:t>
      </w:r>
    </w:p>
    <w:p>
      <w:pPr>
        <w:pStyle w:val="Normal"/>
        <w:spacing w:lineRule="auto" w:line="480" w:before="240" w:after="0"/>
        <w:rPr/>
      </w:pPr>
      <w:r>
        <w:rPr>
          <w:bCs/>
          <w:lang w:val="de-DE"/>
        </w:rPr>
        <w:t>Piedimonte, G., K. A. King, N. L. Holmgren, P. J. Bertrand, M. M. Rodriguez, R. L.</w:t>
      </w:r>
      <w:r>
        <w:rPr>
          <w:lang w:val="de-DE"/>
        </w:rPr>
        <w:t xml:space="preserve"> Hirsch. </w:t>
      </w:r>
      <w:r>
        <w:rPr/>
        <w:t xml:space="preserve">2000. A humanized monoclonal antibody against respiratory syncytial virus (palivizumab) inhibits RSV-induced neurogenic-mediated inflammation in rat airways, </w:t>
      </w:r>
      <w:r>
        <w:rPr>
          <w:i/>
        </w:rPr>
        <w:t>Pediatric Research</w:t>
      </w:r>
      <w:r>
        <w:rPr/>
        <w:t xml:space="preserve">  47:351-356.  </w:t>
      </w:r>
    </w:p>
    <w:p>
      <w:pPr>
        <w:pStyle w:val="Normal"/>
        <w:spacing w:lineRule="auto" w:line="480"/>
        <w:jc w:val="both"/>
        <w:rPr>
          <w:del w:id="33" w:author="Abbott International" w:date="2000-08-07T13:12:00Z"/>
        </w:rPr>
      </w:pPr>
      <w:del w:id="32" w:author="Abbott International" w:date="2000-08-07T13:12:00Z">
        <w:r>
          <w:rPr/>
        </w:r>
      </w:del>
    </w:p>
    <w:p>
      <w:pPr>
        <w:pStyle w:val="Normal"/>
        <w:spacing w:lineRule="auto" w:line="480"/>
        <w:jc w:val="both"/>
        <w:rPr/>
      </w:pPr>
      <w:del w:id="34" w:author="Abbott International" w:date="2000-08-07T13:12:00Z">
        <w:r>
          <w:rPr/>
          <w:delText>It is worthwhile noting that the</w:delText>
        </w:r>
      </w:del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ind w:right="142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35:00Z</dcterms:created>
  <dc:creator>Abbott International</dc:creator>
  <dc:description/>
  <dc:language>en-US</dc:language>
  <cp:lastModifiedBy>****</cp:lastModifiedBy>
  <cp:lastPrinted>2000-08-13T16:08:00Z</cp:lastPrinted>
  <dcterms:modified xsi:type="dcterms:W3CDTF">2001-12-11T21:49:00Z</dcterms:modified>
  <cp:revision>15</cp:revision>
  <dc:subject/>
  <dc:title>Clinical Synagis Experince in France (1999-2000) – The ATU Program in Review</dc:title>
</cp:coreProperties>
</file>