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b w:val="false"/>
          <w:b w:val="false"/>
          <w:sz w:val="32"/>
        </w:rPr>
      </w:pPr>
      <w:r>
        <w:rPr>
          <w:b w:val="false"/>
          <w:sz w:val="32"/>
        </w:rPr>
        <w:drawing>
          <wp:inline distT="0" distB="0" distL="0" distR="0">
            <wp:extent cx="548449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14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hanging="142"/>
        <w:rPr/>
      </w:pPr>
      <w:r>
        <w:rPr/>
        <w:t>Presentazione dell’argomento “La bronchiolite”</w:t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  <w:t>Ringrazio gli organizzatori Koch e Messina di avermi invitato, come "past-president" della socoetà Italiana di Neonatologia vi porto il saluto dei Neonatologi in attesa che arrivi l'attuale presidente Franco Macagno.</w:t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  <w:t>Perché un neonatologo in una sessione della BRONCHIOLITE ? Perché le radici sono molto lontane, anzi penso che le radici di questo tipo di patologia risalgano ancora alla vita fetale e credo, effettivamente, che chi ha esperienza di controlli a lungo termine di neonati molto piccoli che sono stati o ventilati o anche non ventilati, si accorge che problemi di questo genere possono portare wheezing fino anche all'asma, con una certa frequenza. Nella nostra esperienza di bambini sotto il chilo e mezzo, circa il 18% a sette anni, ha delle alterazioni di tipo respiratorio che non sempre sono riconducibili all'asma, anche se la sintomatologia propone un quadro simile asmatico. Quindi credo che i neonatologi debbano venire qui per apprendere, per imparare e, eventualmente, per poter in qualche modo, se possibile prevenire, perché il bene della medicina non è solo curare, ma fondamentalmente prevenire</w:t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f. Antonio Marini</w:t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Milano)</w:t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999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57:00Z</dcterms:created>
  <dc:creator>D.S.I.O.</dc:creator>
  <dc:description/>
  <dc:language>en-US</dc:language>
  <cp:lastModifiedBy>****</cp:lastModifiedBy>
  <dcterms:modified xsi:type="dcterms:W3CDTF">2001-12-11T22:22:00Z</dcterms:modified>
  <cp:revision>7</cp:revision>
  <dc:subject/>
  <dc:title>Cari colleghi  è con vero piacere che porto a questo convegno I saluti dei colleghi italiani della Società Italiana di Pediatria</dc:title>
</cp:coreProperties>
</file>