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19061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 markers dell’infiammazione nell’asma bronchiale in età pediatrica.</w:t>
      </w:r>
    </w:p>
    <w:p>
      <w:pPr>
        <w:pStyle w:val="Corpodeltesto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spacing w:lineRule="auto" w:line="360"/>
        <w:jc w:val="center"/>
        <w:rPr/>
      </w:pPr>
      <w:r>
        <w:rPr/>
        <w:t>Michela Silvestri, Anna-Carla Defilippi, Giovanni A. Rossi.</w:t>
      </w:r>
    </w:p>
    <w:p>
      <w:pPr>
        <w:pStyle w:val="Corpodeltesto2"/>
        <w:spacing w:lineRule="auto" w:line="360"/>
        <w:jc w:val="center"/>
        <w:rPr>
          <w:b/>
          <w:b/>
        </w:rPr>
      </w:pPr>
      <w:r>
        <w:rPr/>
        <w:t>U.O. di Pneumologia, Istituto G. Gaslini, Genova</w:t>
      </w:r>
    </w:p>
    <w:p>
      <w:pPr>
        <w:pStyle w:val="Corpodeltes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jc w:val="both"/>
        <w:rPr/>
      </w:pPr>
      <w:r>
        <w:rPr/>
        <w:t xml:space="preserve">Il riscontro del reclutamento e dell’attivazione di cellule infiammatorie anche nelle vie aeree di individui asintomatici ha dimostrato come  l’infiammazione bronchiale sia presente anche nell’asma lieve </w:t>
      </w:r>
      <w:r>
        <w:rPr>
          <w:rFonts w:eastAsia="Symbol" w:cs="Symbol" w:ascii="Symbol" w:hAnsi="Symbol"/>
        </w:rPr>
        <w:t></w:t>
      </w:r>
      <w:r>
        <w:rPr/>
        <w:t>1-3</w:t>
      </w:r>
      <w:r>
        <w:rPr>
          <w:rFonts w:eastAsia="Symbol" w:cs="Symbol" w:ascii="Symbol" w:hAnsi="Symbol"/>
        </w:rPr>
        <w:t></w:t>
      </w:r>
      <w:r>
        <w:rPr/>
        <w:t xml:space="preserve">. I diversi mediatori, rilasciati dalle cellule tessutali e infiammatorie, sono in grado di determinare, senza alcun dubbio, danni acuti ma anche alterazioni croniche; queste ultime sono costituite essenzialmente dal rimodellamento delle vie aeree che determina una riduzione della funzionalità respiratoria, dovuta alla progressiva modificazione strutturale. </w:t>
      </w:r>
      <w:r>
        <w:rPr>
          <w:rFonts w:eastAsia="Symbol" w:cs="Symbol" w:ascii="Symbol" w:hAnsi="Symbol"/>
        </w:rPr>
        <w:t></w:t>
      </w:r>
      <w:r>
        <w:rPr/>
        <w:t>3-5</w:t>
      </w:r>
      <w:r>
        <w:rPr>
          <w:rFonts w:eastAsia="Symbol" w:cs="Symbol" w:ascii="Symbol" w:hAnsi="Symbol"/>
        </w:rPr>
        <w:t></w:t>
      </w:r>
    </w:p>
    <w:p>
      <w:pPr>
        <w:pStyle w:val="TextBody"/>
        <w:spacing w:lineRule="auto" w:line="360"/>
        <w:rPr/>
      </w:pPr>
      <w:r>
        <w:rPr/>
        <w:t xml:space="preserve">Alla luce di queste osservazioni, il controllo dell’infiammazione delle vie aree costituisce, quindi, l’obiettivo terapeutico primario e il trattamento con farmaci anti-infiammatori, come i corticosteroidi inalatori, dovrebbe essere iniziato il prima possibile, anche in giovani pazienti con asma lieve </w:t>
      </w:r>
      <w:r>
        <w:rPr>
          <w:rFonts w:eastAsia="Symbol" w:cs="Symbol" w:ascii="Symbol" w:hAnsi="Symbol"/>
        </w:rPr>
        <w:t></w:t>
      </w:r>
      <w:r>
        <w:rPr/>
        <w:t xml:space="preserve">6,7]. Riuscire, perciò, a determinare quando sia necessario iniziare il trattamento antiinfiammatorio diventa una questione di primaria importanza sia nella popolazione pediatrica che in quella adulta. </w:t>
      </w:r>
      <w:r>
        <w:rPr>
          <w:rFonts w:eastAsia="Symbol" w:cs="Symbol" w:ascii="Symbol" w:hAnsi="Symbol"/>
        </w:rPr>
        <w:t></w:t>
      </w:r>
      <w:r>
        <w:rPr/>
        <w:t>1,8</w:t>
      </w:r>
      <w:r>
        <w:rPr>
          <w:rFonts w:eastAsia="Symbol" w:cs="Symbol" w:ascii="Symbol" w:hAnsi="Symbol"/>
        </w:rPr>
        <w:t></w:t>
      </w:r>
    </w:p>
    <w:p>
      <w:pPr>
        <w:pStyle w:val="TextBody"/>
        <w:spacing w:lineRule="auto" w:line="360"/>
        <w:rPr/>
      </w:pPr>
      <w:r>
        <w:rPr/>
        <w:t xml:space="preserve">Informazioni sull’infiammazione delle vie aeree possono essere ottenute invasivamente mediante lavaggio bronco-alveolare (BAL)  e biopsia bronchiale o in modo non invasivo attraverso lo sputo indotto e la valutazione di alcune sostanze contenute nell’aria espirata (Tabella 1) </w:t>
      </w:r>
      <w:r>
        <w:rPr>
          <w:rFonts w:eastAsia="Symbol" w:cs="Symbol" w:ascii="Symbol" w:hAnsi="Symbol"/>
        </w:rPr>
        <w:t></w:t>
      </w:r>
      <w:r>
        <w:rPr/>
        <w:t>9-11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 xml:space="preserve">Nell’asma ,il BAL e la biopsia bronchiale sono diventati i “gold standard” per la misurazione del grado di infiammazione presente sia nel lume che nelle pareti delle vie aeree, tuttavia queste metodiche sono di tipo invasivo non facilmente ripetibili e non proponibili per la pratica clinica soprattutto in età pediatrica </w:t>
      </w:r>
      <w:r>
        <w:rPr>
          <w:rFonts w:eastAsia="Symbol" w:cs="Symbol" w:ascii="Symbol" w:hAnsi="Symbol"/>
        </w:rPr>
        <w:t></w:t>
      </w:r>
      <w:r>
        <w:rPr/>
        <w:t>9</w:t>
      </w:r>
      <w:r>
        <w:rPr>
          <w:rFonts w:eastAsia="Symbol" w:cs="Symbol" w:ascii="Symbol" w:hAnsi="Symbol"/>
        </w:rPr>
        <w:t></w:t>
      </w:r>
    </w:p>
    <w:p>
      <w:pPr>
        <w:pStyle w:val="TextBody"/>
        <w:spacing w:lineRule="auto" w:line="360"/>
        <w:rPr/>
      </w:pPr>
      <w:r>
        <w:rPr/>
        <w:t>Lo sputo indotto, pur essendo una metodica più riproducibile, rimane tuttavia non facilmente eseguibile in pazienti pediatrici e, poiché  prevede l’inalazione di soluzione salina ipertonica, può causare sia tosse che broncospasmo</w:t>
      </w:r>
      <w:r>
        <w:rPr>
          <w:rFonts w:eastAsia="Symbol" w:cs="Symbol" w:ascii="Symbol" w:hAnsi="Symbol"/>
        </w:rPr>
        <w:t></w:t>
      </w:r>
      <w:r>
        <w:rPr/>
        <w:t>11-12</w:t>
      </w:r>
      <w:r>
        <w:rPr>
          <w:rFonts w:eastAsia="Symbol" w:cs="Symbol" w:ascii="Symbol" w:hAnsi="Symbol"/>
        </w:rPr>
        <w:t></w:t>
      </w:r>
      <w:r>
        <w:rPr/>
        <w:t xml:space="preserve">. La necessità di monitorare l’andamento dell’infiammazione ha portato allo studio dei gas e dei condensati presenti nell’aria espirata. Sebbene stiano emergendo nuove indagini su altri gas, quello più studiato rimane l’ossido nitrico (NO) </w:t>
      </w:r>
      <w:r>
        <w:rPr>
          <w:rFonts w:eastAsia="Symbol" w:cs="Symbol" w:ascii="Symbol" w:hAnsi="Symbol"/>
        </w:rPr>
        <w:t></w:t>
      </w:r>
      <w:r>
        <w:rPr/>
        <w:t>13</w:t>
      </w:r>
      <w:r>
        <w:rPr>
          <w:rFonts w:eastAsia="Symbol" w:cs="Symbol" w:ascii="Symbol" w:hAnsi="Symbol"/>
        </w:rPr>
        <w:t></w:t>
      </w:r>
      <w:r>
        <w:rPr/>
        <w:t>. Negli ultimi otto anni, diversi studi hanno dimostrato che nell’aria espirata dai soggetti con asma sono presenti concentrazioni elevate di NO e che la misurazione della concentrazione frazionale dell’ NO (FE</w:t>
      </w:r>
      <w:r>
        <w:rPr>
          <w:vertAlign w:val="subscript"/>
        </w:rPr>
        <w:t>NO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possono rappresentare un test non invasivo semplice ben tollerato pensato per stimare l’infiammazione delle vie aeree nei pazienti con asma </w:t>
      </w:r>
      <w:r>
        <w:rPr>
          <w:rFonts w:eastAsia="Symbol" w:cs="Symbol" w:ascii="Symbol" w:hAnsi="Symbol"/>
        </w:rPr>
        <w:t></w:t>
      </w:r>
      <w:r>
        <w:rPr/>
        <w:t>13-15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La valutazione dei livelli di FENO si è dimostrata essere un potente mezzo, sicuro, istantaneo, ripetibile e riproducibile facile da eseguire e che  correla con la presenza di un’infiammazione di tipo eosinofilo. Anche se sono necessari ancora altri studi di ricerca clinica, la misurazione del FE</w:t>
      </w:r>
      <w:r>
        <w:rPr>
          <w:vertAlign w:val="subscript"/>
        </w:rPr>
        <w:t xml:space="preserve">NO </w:t>
      </w:r>
      <w:r>
        <w:rPr/>
        <w:t>nell’aria espirata sembra avere molte potenziali</w:t>
      </w:r>
      <w:r>
        <w:rPr>
          <w:vertAlign w:val="subscript"/>
        </w:rPr>
        <w:t xml:space="preserve"> </w:t>
      </w:r>
      <w:r>
        <w:rPr/>
        <w:t>applicazioni clinich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 e fino a che punto la misurazione di questo parametro infiammatorio possa contribuire alla gestione pratica dell’asma nei pazienti pediatrici e in quelli adulti rimane da essere valutato da studi clinici su larga sca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480"/>
        <w:ind w:firstLine="2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480"/>
        <w:ind w:firstLine="260"/>
        <w:jc w:val="center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  <w:t>Bibliografia</w:t>
      </w:r>
    </w:p>
    <w:p>
      <w:pPr>
        <w:pStyle w:val="Normal"/>
        <w:spacing w:lineRule="atLeast" w:line="480"/>
        <w:ind w:firstLine="260"/>
        <w:jc w:val="both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spacing w:lineRule="atLeast" w:line="48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1. Kay AB. Asthma and inflammation. J Allergy Clin Immunol  1991; 87: 893-907. </w:t>
      </w:r>
    </w:p>
    <w:p>
      <w:pPr>
        <w:pStyle w:val="Normal"/>
        <w:spacing w:lineRule="atLeast" w:line="480"/>
        <w:jc w:val="both"/>
        <w:rPr/>
      </w:pPr>
      <w:r>
        <w:rPr>
          <w:color w:val="000000"/>
          <w:lang w:val="de-DE"/>
        </w:rPr>
        <w:t xml:space="preserve">2. Bousquet J, Chanez P, Lacoste JY, Enander I, Venge P, Peterson C, Ahlstedt S, Michel FB, Godard P.  </w:t>
      </w:r>
      <w:r>
        <w:rPr>
          <w:color w:val="000000"/>
          <w:lang w:val="en-GB"/>
        </w:rPr>
        <w:t xml:space="preserve">Indirect evidence of bronchial inflammatory mediators in BAL fluid of patients with asthma. </w:t>
      </w:r>
      <w:r>
        <w:rPr>
          <w:color w:val="000000"/>
        </w:rPr>
        <w:t>J Allergy Clin Immunol  1991; 88: 649-660.</w:t>
      </w:r>
    </w:p>
    <w:p>
      <w:pPr>
        <w:pStyle w:val="Normal"/>
        <w:spacing w:lineRule="atLeast" w:line="480"/>
        <w:jc w:val="both"/>
        <w:rPr/>
      </w:pPr>
      <w:r>
        <w:rPr>
          <w:color w:val="000000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</w:rPr>
        <w:t xml:space="preserve">Oddera S, Silvestri M, Balbo A, Jovovich BO, Penna R, Crimi E, Rossi GA. </w:t>
      </w:r>
      <w:r>
        <w:rPr>
          <w:color w:val="000000"/>
          <w:lang w:val="en-GB"/>
        </w:rPr>
        <w:t>Airway eosinophilic inflammation, epithelial damage and bronchial hyperresponsiveness in patients with mild-moderate stable asthma.  Allergy 1996; 51: 100-107.</w:t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4. Olivieri D, Chetta A, Del Donno M, Bertorelli G, Casalini A, Pesci A, Testi R, Foresi A. Effects of short term treatment with  low-dose inhaled fluticasone propionate on airway inflammation and remodelling in mild asthma: a placebo-controlled study. Am J Respir Crit Care Med  1997; 155: 1864-1871.</w:t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5. Bradley BL, Azzawi M, Jacobsen M, Assoufi B, Collins JV, Irani AM, Schwartz LB, Durham SR, Jeffery PK, Kay AB. Eosinophils, T-lymphocytes, mast cells, neutrophils and macrophages in bronchial biopsy specimens from atopic subjects with asthma: Comparison with biopsy specimens from atopic subjects without asthma and normal control subjects and relationship to bronchial hyperresponsiveness. J Allergy Clin Immunol 1991; 88: 661-674. </w:t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6. Drazen JM, Israel E. Treating mild asthma-When are inhaled steroids indicated? New Engl J Med  1994; 331: 737-739.</w:t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7. National Institutes of Health. Guidelines for the diagnosis and management of asthma.  NAEPP. EPR2. NHLBI. NIH Publication No 97-4055.  Bethesda: National Asthma Education and Prevention Program and National Institutes of Health, National Heart, Lung and Blood Institutes, 1997, April: 1-11.</w:t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8. The British Guidelines on asthma management 1995. Review and position statement. Thorax 1997; 52 (S1): 1-21.   </w:t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9.  Smith DL, Deshazo RD. Bronchoalveolar lavage in asthma. Am Rev Respir Dis 1993;148: 523-532.</w:t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10. Parameswaran K, Pizzichini E, Pizzichini MM, Hussack P, Efthimiadis A, Hargrave FE. Clinical judgment of airway inflammation versus sputum cell counts in patients with asthma.</w:t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11. Nightingale JA, Rogers DF, Barnes PJ. Effects of repeated sputum induction on cell counts in normal volunteers. Thorax 1998; 53: 87-90.</w:t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12. Kharitonov SA, Barnes PJ. Exhaled markers of pulmonary diseases. Am J Respir Crit Care Med 2001; 163: 1693-722.</w:t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13. Barnes PJ, Liew FY. Nitric oxide and asthmatic inflammation. Immunol Today  1995;16: 128-130.</w:t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14. Moncada S, Palmer RMJ. Higgs EA. Nitric oxide physiology, pathophysiology and pharmacology. Pharm Rev 1991;43:109-142.</w:t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tLeast" w: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020"/>
      </w:tblGrid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ABELLA 1</w:t>
            </w:r>
          </w:p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Valutazione  Non-invasiva dell’Infiammazione delle Vie Aeree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cnic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alutazione di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uto indott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as esalat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densato nell’aria espirat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teina cationica eosinofilica (ECP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a cellulare differenziale (eosinofili, mast cellule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sido nitric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nossido di carboni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isoprostan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tan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ntan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rossido di idrogen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sidi di azoto (nitrito, nitrato)</w:t>
            </w:r>
          </w:p>
        </w:tc>
      </w:tr>
    </w:tbl>
    <w:p>
      <w:pPr>
        <w:pStyle w:val="Normal"/>
        <w:spacing w:lineRule="atLeas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2:04:00Z</dcterms:created>
  <dc:creator>Pneumologia DH</dc:creator>
  <dc:description/>
  <dc:language>en-US</dc:language>
  <cp:lastModifiedBy>****</cp:lastModifiedBy>
  <cp:lastPrinted>2001-11-16T09:22:00Z</cp:lastPrinted>
  <dcterms:modified xsi:type="dcterms:W3CDTF">2001-12-11T21:50:00Z</dcterms:modified>
  <cp:revision>7</cp:revision>
  <dc:subject/>
  <dc:title>L’infiammazione bronchiale è presente anche nell’asma lieve dal momento che sono stati descritti il reclutamento e l’attivazione di cellule infiammatorie anche negli individui asintomatici</dc:title>
</cp:coreProperties>
</file>